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spacing w:val="1"/>
          <w:b w:val="false"/>
          <w:kern w:val="0"/>
          <w:szCs w:val="36"/>
          <w:bCs w:val="false"/>
          <w:w w:val="97"/>
          <w:rFonts w:eastAsia="黑体" w:cs="黑体" w:ascii="黑体" w:hAnsi="黑体"/>
          <w:lang w:val="en-US" w:eastAsia="zh-CN"/>
        </w:rPr>
        <w:instrText xml:space="preserve">ADDIN CNKISM.UserStyle_x0001_</w:instrText>
      </w:r>
      <w:r>
        <w:rPr>
          <w:rFonts w:eastAsia="黑体" w:cs="黑体" w:ascii="黑体" w:hAnsi="黑体"/>
          <w:b w:val="false"/>
          <w:bCs w:val="false"/>
          <w:spacing w:val="1"/>
          <w:w w:val="97"/>
          <w:kern w:val="0"/>
          <w:sz w:val="36"/>
          <w:szCs w:val="36"/>
          <w:lang w:val="en-US" w:eastAsia="zh-CN"/>
        </w:rPr>
      </w:r>
      <w:r>
        <w:rPr>
          <w:sz w:val="36"/>
          <w:spacing w:val="1"/>
          <w:b w:val="false"/>
          <w:kern w:val="0"/>
          <w:szCs w:val="36"/>
          <w:bCs w:val="false"/>
          <w:w w:val="97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 w:val="false"/>
          <w:bCs w:val="false"/>
          <w:spacing w:val="1"/>
          <w:w w:val="97"/>
          <w:kern w:val="0"/>
          <w:sz w:val="36"/>
          <w:szCs w:val="36"/>
          <w:lang w:val="en-US" w:eastAsia="zh-CN"/>
        </w:rPr>
      </w:r>
      <w:r>
        <w:rPr>
          <w:rFonts w:eastAsia="黑体" w:cs="黑体" w:ascii="黑体" w:hAnsi="黑体"/>
          <w:b w:val="false"/>
          <w:bCs w:val="false"/>
          <w:spacing w:val="1"/>
          <w:w w:val="97"/>
          <w:kern w:val="0"/>
          <w:sz w:val="36"/>
          <w:szCs w:val="36"/>
          <w:lang w:val="en-US" w:eastAsia="zh-CN"/>
        </w:rPr>
      </w:r>
      <w:r>
        <w:rPr>
          <w:sz w:val="36"/>
          <w:spacing w:val="1"/>
          <w:b w:val="false"/>
          <w:kern w:val="0"/>
          <w:szCs w:val="36"/>
          <w:bCs w:val="false"/>
          <w:w w:val="97"/>
          <w:rFonts w:eastAsia="黑体" w:cs="黑体" w:ascii="黑体" w:hAnsi="黑体"/>
          <w:lang w:val="en-US" w:eastAsia="zh-CN"/>
        </w:rPr>
        <w:fldChar w:fldCharType="end"/>
      </w:r>
      <w:r>
        <w:rPr>
          <w:rFonts w:ascii="黑体" w:hAnsi="黑体" w:cs="黑体" w:eastAsia="黑体"/>
          <w:b w:val="false"/>
          <w:bCs w:val="false"/>
          <w:spacing w:val="1"/>
          <w:w w:val="97"/>
          <w:kern w:val="0"/>
          <w:sz w:val="36"/>
          <w:szCs w:val="36"/>
          <w:lang w:val="en-US" w:eastAsia="zh-CN"/>
        </w:rPr>
        <w:t>河南省基础教育教学研究项目结项材料上报清单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1"/>
        <w:gridCol w:w="941"/>
        <w:gridCol w:w="3646"/>
      </w:tblGrid>
      <w:tr>
        <w:trPr>
          <w:trHeight w:val="524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结项鉴定审批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最终研究成果：研究报告或公开出版的专著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通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省课程中心（原省基础教研室）批准的变更申请审批表复印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；如无变更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（只限主持人）在研究周期内，围绕本课题公开发表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需原版复印，不扩大，不缩小。另需同时提供涵盖以下信息的复印件：①当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封面页；②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号及主持人发表论文信息的版权页、目录页；③正文页。每页加盖主持人所在单位公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申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期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其他成员在研究周期内，围绕本课题公开发表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若无发表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究周期内，课题组成员获得的与本课题研究有关的获奖证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无获奖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，如校本课程、典型课例、学生作品及获奖证书、活动照片、音像光盘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类材料是最终研究成果的重要佐证，必须精选和提炼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注：过程性材料请按编号顺序装订，胶装成册；只需上交一份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月制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珍惜</cp:lastModifiedBy>
  <dcterms:modified xsi:type="dcterms:W3CDTF">2025-03-12T07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20F0D460040B2BAAEBB063FA807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