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方正小标宋简体" w:hAnsi="方正小标宋简体" w:eastAsia="方正小标宋简体" w:cs="方正小标宋简体"/>
          <w:color w:val="FF0000"/>
          <w:spacing w:val="-6"/>
          <w:w w:val="80"/>
          <w:sz w:val="80"/>
          <w:szCs w:val="80"/>
          <w:ins w:id="1" w:author="布鲁塞尔的撒尿小男孩" w:date="2024-03-20T08:45:00Z"/>
        </w:rPr>
      </w:pPr>
      <w:ins w:id="0" w:author="布鲁塞尔的撒尿小男孩" w:date="2024-03-20T08:45:00Z">
        <w:r>
          <w:rPr>
            <w:rFonts w:ascii="方正小标宋简体" w:hAnsi="方正小标宋简体" w:cs="方正小标宋简体" w:eastAsia="方正小标宋简体"/>
            <w:color w:val="FF0000"/>
            <w:spacing w:val="-6"/>
            <w:w w:val="80"/>
            <w:sz w:val="80"/>
            <w:szCs w:val="80"/>
          </w:rPr>
          <w:t>新  乡  市  教  育  局</w:t>
        </w:r>
      </w:ins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pacing w:val="34"/>
          <w:w w:val="80"/>
          <w:sz w:val="80"/>
          <w:szCs w:val="80"/>
          <w:lang w:eastAsia="zh-CN"/>
          <w:ins w:id="5" w:author="布鲁塞尔的撒尿小男孩" w:date="2024-03-20T08:48:00Z"/>
        </w:rPr>
      </w:pPr>
      <w:ins w:id="2" w:author="布鲁塞尔的撒尿小男孩" w:date="2024-03-20T08:47:00Z">
        <w:r>
          <w:rPr>
            <w:rFonts w:ascii="方正小标宋简体" w:hAnsi="方正小标宋简体" w:cs="方正小标宋简体" w:eastAsia="方正小标宋简体"/>
            <w:color w:val="FF0000"/>
            <w:spacing w:val="-57"/>
            <w:w w:val="80"/>
            <w:sz w:val="72"/>
            <w:szCs w:val="72"/>
            <w:lang w:eastAsia="zh-CN"/>
          </w:rPr>
          <w:t>新乡市精神文明</w:t>
        </w:r>
      </w:ins>
      <w:ins w:id="3" w:author="布鲁塞尔的撒尿小男孩" w:date="2024-03-20T08:50:00Z">
        <w:r>
          <w:rPr>
            <w:rFonts w:ascii="方正小标宋简体" w:hAnsi="方正小标宋简体" w:cs="方正小标宋简体" w:eastAsia="方正小标宋简体"/>
            <w:color w:val="FF0000"/>
            <w:spacing w:val="-57"/>
            <w:w w:val="80"/>
            <w:sz w:val="72"/>
            <w:szCs w:val="72"/>
            <w:lang w:eastAsia="zh-CN"/>
          </w:rPr>
          <w:t>建设委员会</w:t>
        </w:r>
      </w:ins>
      <w:ins w:id="4" w:author="布鲁塞尔的撒尿小男孩" w:date="2024-03-20T08:48:00Z">
        <w:r>
          <w:rPr>
            <w:rFonts w:ascii="方正小标宋简体" w:hAnsi="方正小标宋简体" w:cs="方正小标宋简体" w:eastAsia="方正小标宋简体"/>
            <w:color w:val="FF0000"/>
            <w:spacing w:val="-57"/>
            <w:w w:val="80"/>
            <w:sz w:val="72"/>
            <w:szCs w:val="72"/>
            <w:lang w:eastAsia="zh-CN"/>
          </w:rPr>
          <w:t>办公室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104140</wp:posOffset>
                </wp:positionV>
                <wp:extent cx="12661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ins w:id="6" w:author="布鲁塞尔的撒尿小男孩" w:date="2024-03-20T08:45:00Z">
                              <w:r>
                                <w:rPr>
                                  <w:rFonts w:ascii="方正小标宋简体" w:hAnsi="方正小标宋简体" w:eastAsia="方正小标宋简体"/>
                                  <w:color w:val="FF0000"/>
                                  <w:w w:val="75"/>
                                  <w:sz w:val="110"/>
                                  <w:szCs w:val="110"/>
                                </w:rPr>
                                <w:t>文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2.1pt;mso-wrap-distance-left:9.05pt;mso-wrap-distance-right:9.05pt;mso-wrap-distance-top:0pt;mso-wrap-distance-bottom:0pt;margin-top:8.2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ins w:id="7" w:author="布鲁塞尔的撒尿小男孩" w:date="2024-03-20T08:45:00Z">
                        <w:r>
                          <w:rPr>
                            <w:rFonts w:ascii="方正小标宋简体" w:hAnsi="方正小标宋简体" w:eastAsia="方正小标宋简体"/>
                            <w:color w:val="FF0000"/>
                            <w:w w:val="75"/>
                            <w:sz w:val="110"/>
                            <w:szCs w:val="110"/>
                          </w:rPr>
                          <w:t>文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pacing w:val="23"/>
          <w:w w:val="80"/>
          <w:sz w:val="80"/>
          <w:szCs w:val="80"/>
          <w:lang w:eastAsia="zh-CN"/>
          <w:ins w:id="20" w:author="布鲁塞尔的撒尿小男孩" w:date="2024-03-20T08:46:00Z"/>
        </w:rPr>
      </w:pPr>
      <w:ins w:id="8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共</w:t>
        </w:r>
      </w:ins>
      <w:ins w:id="9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 </w:t>
        </w:r>
      </w:ins>
      <w:ins w:id="10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青</w:t>
        </w:r>
      </w:ins>
      <w:ins w:id="11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 </w:t>
        </w:r>
      </w:ins>
      <w:ins w:id="12" w:author="布鲁塞尔的撒尿小男孩" w:date="2024-03-20T08:51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团 </w:t>
        </w:r>
      </w:ins>
      <w:ins w:id="13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新</w:t>
        </w:r>
      </w:ins>
      <w:ins w:id="14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 </w:t>
        </w:r>
      </w:ins>
      <w:ins w:id="15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乡</w:t>
        </w:r>
      </w:ins>
      <w:ins w:id="16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 </w:t>
        </w:r>
      </w:ins>
      <w:ins w:id="17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市</w:t>
        </w:r>
      </w:ins>
      <w:ins w:id="18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val="en-US" w:eastAsia="zh-CN"/>
          </w:rPr>
          <w:t xml:space="preserve"> </w:t>
        </w:r>
      </w:ins>
      <w:ins w:id="19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23"/>
            <w:w w:val="80"/>
            <w:sz w:val="80"/>
            <w:szCs w:val="80"/>
            <w:lang w:eastAsia="zh-CN"/>
          </w:rPr>
          <w:t>委</w:t>
        </w:r>
      </w:ins>
    </w:p>
    <w:p>
      <w:pPr>
        <w:pStyle w:val="Normal"/>
        <w:jc w:val="both"/>
        <w:rPr>
          <w:rFonts w:ascii="方正小标宋简体" w:hAnsi="方正小标宋简体" w:eastAsia="方正小标宋简体" w:cs="黑体"/>
          <w:color w:val="FF0000"/>
          <w:w w:val="80"/>
          <w:sz w:val="80"/>
          <w:szCs w:val="80"/>
          <w:lang w:eastAsia="zh-CN"/>
          <w:ins w:id="22" w:author="布鲁塞尔的撒尿小男孩" w:date="2024-03-20T08:46:00Z"/>
        </w:rPr>
      </w:pPr>
      <w:ins w:id="21" w:author="布鲁塞尔的撒尿小男孩" w:date="2024-03-20T08:46:00Z">
        <w:r>
          <w:rPr>
            <w:rFonts w:ascii="方正小标宋简体" w:hAnsi="方正小标宋简体" w:cs="方正小标宋简体" w:eastAsia="方正小标宋简体"/>
            <w:color w:val="FF0000"/>
            <w:spacing w:val="40"/>
            <w:w w:val="80"/>
            <w:sz w:val="80"/>
            <w:szCs w:val="80"/>
            <w:lang w:eastAsia="zh-CN"/>
          </w:rPr>
          <w:t>新乡市卫生健康委员会</w:t>
        </w:r>
      </w:ins>
    </w:p>
    <w:p>
      <w:pPr>
        <w:pStyle w:val="Normal"/>
        <w:jc w:val="center"/>
        <w:rPr>
          <w:rFonts w:ascii="仿宋_GB2312" w:hAnsi="仿宋_GB2312" w:eastAsia="仿宋_GB2312" w:cs="黑体"/>
          <w:color w:val="FF0000"/>
          <w:w w:val="80"/>
          <w:sz w:val="32"/>
          <w:szCs w:val="32"/>
          <w:lang w:eastAsia="zh-CN"/>
          <w:ins w:id="24" w:author="布鲁塞尔的撒尿小男孩" w:date="2024-03-20T08:46:00Z"/>
        </w:rPr>
      </w:pPr>
      <w:ins w:id="23" w:author="布鲁塞尔的撒尿小男孩" w:date="2024-03-20T08:46:00Z">
        <w:r>
          <w:rPr>
            <w:rFonts w:eastAsia="仿宋_GB2312" w:cs="黑体" w:ascii="仿宋_GB2312" w:hAnsi="仿宋_GB2312"/>
            <w:color w:val="FF0000"/>
            <w:w w:val="80"/>
            <w:sz w:val="32"/>
            <w:szCs w:val="32"/>
            <w:lang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30" w:author="布鲁塞尔的撒尿小男孩" w:date="2024-03-20T08:46:00Z"/>
        </w:rPr>
      </w:pPr>
      <w:ins w:id="25" w:author="布鲁塞尔的撒尿小男孩" w:date="2024-03-20T08:46:00Z">
        <w:r>
          <w:rPr>
            <w:rFonts w:ascii="仿宋_GB2312" w:hAnsi="仿宋_GB2312" w:cs="黑体" w:eastAsia="仿宋_GB2312"/>
            <w:sz w:val="32"/>
            <w:szCs w:val="32"/>
          </w:rPr>
          <w:t>新教〔</w:t>
        </w:r>
      </w:ins>
      <w:ins w:id="26" w:author="布鲁塞尔的撒尿小男孩" w:date="2024-03-20T08:46:00Z">
        <w:r>
          <w:rPr>
            <w:rFonts w:eastAsia="仿宋_GB2312" w:cs="黑体" w:ascii="仿宋_GB2312" w:hAnsi="仿宋_GB2312"/>
            <w:sz w:val="32"/>
            <w:szCs w:val="32"/>
            <w:lang w:val="en-US" w:eastAsia="zh-CN"/>
          </w:rPr>
          <w:t>2024</w:t>
        </w:r>
      </w:ins>
      <w:ins w:id="27" w:author="布鲁塞尔的撒尿小男孩" w:date="2024-03-20T08:46:00Z">
        <w:r>
          <w:rPr>
            <w:rFonts w:ascii="仿宋_GB2312" w:hAnsi="仿宋_GB2312" w:cs="黑体" w:eastAsia="仿宋_GB2312"/>
            <w:sz w:val="32"/>
            <w:szCs w:val="32"/>
          </w:rPr>
          <w:t>〕</w:t>
        </w:r>
      </w:ins>
      <w:ins w:id="28" w:author="布鲁塞尔的撒尿小男孩" w:date="2024-03-20T08:46:00Z">
        <w:r>
          <w:rPr>
            <w:rFonts w:eastAsia="仿宋_GB2312" w:cs="黑体" w:ascii="仿宋_GB2312" w:hAnsi="仿宋_GB2312"/>
            <w:sz w:val="32"/>
            <w:szCs w:val="32"/>
            <w:lang w:val="en-US" w:eastAsia="zh-CN"/>
          </w:rPr>
          <w:t>21</w:t>
        </w:r>
      </w:ins>
      <w:ins w:id="29" w:author="布鲁塞尔的撒尿小男孩" w:date="2024-03-20T08:46:00Z">
        <w:r>
          <w:rPr>
            <w:rFonts w:ascii="仿宋_GB2312" w:hAnsi="仿宋_GB2312" w:cs="黑体" w:eastAsia="仿宋_GB2312"/>
            <w:sz w:val="32"/>
            <w:szCs w:val="32"/>
          </w:rPr>
          <w:t>号</w:t>
        </w:r>
      </w:ins>
    </w:p>
    <w:p>
      <w:pPr>
        <w:pStyle w:val="Normal"/>
        <w:widowControl/>
        <w:shd w:fill="FFFFFF" w:val="clear"/>
        <w:spacing w:lineRule="atLeast" w:line="390"/>
        <w:jc w:val="center"/>
        <w:rPr>
          <w:rFonts w:eastAsia="Times New Roman"/>
          <w:ins w:id="33" w:author="布鲁塞尔的撒尿小男孩" w:date="2024-03-20T08:46:00Z"/>
        </w:rPr>
      </w:pPr>
      <w:ins w:id="31" w:author="布鲁塞尔的撒尿小男孩" w:date="2024-03-20T08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5494020" cy="0"/>
                  <wp:effectExtent l="0" t="9525" r="0" b="9525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55pt" to="432.55pt,4.55pt" ID="直线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2" w:author="布鲁塞尔的撒尿小男孩" w:date="2024-03-20T08:46:00Z">
        <w:r>
          <w:rPr>
            <w:rFonts w:eastAsia="Times New Roman"/>
          </w:rPr>
          <w:t xml:space="preserve">  </w:t>
        </w:r>
      </w:ins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del w:id="35" w:author="布鲁塞尔的撒尿小男孩" w:date="2024-03-20T08:45:00Z"/>
        </w:rPr>
      </w:pPr>
      <w:del w:id="34" w:author="布鲁塞尔的撒尿小男孩" w:date="2024-03-20T08:45:00Z">
        <w:r>
          <w:rPr>
            <w:rFonts w:eastAsia="方正小标宋简体" w:cs="宋体" w:ascii="方正小标宋简体" w:hAnsi="方正小标宋简体"/>
            <w:color w:val="000000"/>
            <w:spacing w:val="10"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del w:id="37" w:author="布鲁塞尔的撒尿小男孩" w:date="2024-03-20T08:45:00Z"/>
        </w:rPr>
      </w:pPr>
      <w:del w:id="36" w:author="布鲁塞尔的撒尿小男孩" w:date="2024-03-20T08:45:00Z">
        <w:r>
          <w:rPr>
            <w:rFonts w:eastAsia="方正小标宋简体" w:cs="宋体" w:ascii="方正小标宋简体" w:hAnsi="方正小标宋简体"/>
            <w:color w:val="000000"/>
            <w:spacing w:val="10"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del w:id="39" w:author="布鲁塞尔的撒尿小男孩" w:date="2024-03-20T08:45:00Z"/>
        </w:rPr>
      </w:pPr>
      <w:del w:id="38" w:author="布鲁塞尔的撒尿小男孩" w:date="2024-03-20T08:45:00Z">
        <w:r>
          <w:rPr>
            <w:rFonts w:eastAsia="方正小标宋简体" w:cs="宋体" w:ascii="方正小标宋简体" w:hAnsi="方正小标宋简体"/>
            <w:color w:val="000000"/>
            <w:spacing w:val="10"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ins w:id="41" w:author="布鲁塞尔的撒尿小男孩" w:date="2024-03-20T08:52:00Z"/>
        </w:rPr>
      </w:pPr>
      <w:ins w:id="40" w:author="布鲁塞尔的撒尿小男孩" w:date="2024-03-20T08:52:00Z">
        <w:r>
          <w:rPr>
            <w:rFonts w:eastAsia="方正小标宋简体" w:cs="宋体" w:ascii="方正小标宋简体" w:hAnsi="方正小标宋简体"/>
            <w:color w:val="000000"/>
            <w:spacing w:val="10"/>
            <w:kern w:val="0"/>
            <w:sz w:val="44"/>
            <w:szCs w:val="44"/>
          </w:rPr>
        </w:r>
      </w:ins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ins w:id="43" w:author="遮阳伞" w:date="2024-03-15T09:05:00Z"/>
        </w:rPr>
      </w:pPr>
      <w:ins w:id="42" w:author="遮阳伞" w:date="2024-03-15T09:05:00Z">
        <w:r>
          <w:rPr>
            <w:rFonts w:eastAsia="方正小标宋简体" w:cs="宋体" w:ascii="方正小标宋简体" w:hAnsi="方正小标宋简体"/>
            <w:color w:val="000000"/>
            <w:spacing w:val="10"/>
            <w:kern w:val="0"/>
            <w:sz w:val="44"/>
            <w:szCs w:val="44"/>
          </w:rPr>
        </w:r>
      </w:ins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10"/>
          <w:kern w:val="0"/>
          <w:sz w:val="44"/>
          <w:szCs w:val="44"/>
          <w:ins w:id="44" w:author="文印室" w:date="2024-03-20T08:56:00Z"/>
        </w:rPr>
      </w:pPr>
      <w:r>
        <w:rPr>
          <w:rFonts w:ascii="方正小标宋简体" w:hAnsi="方正小标宋简体" w:cs="宋体" w:eastAsia="方正小标宋简体"/>
          <w:color w:val="000000"/>
          <w:spacing w:val="10"/>
          <w:kern w:val="0"/>
          <w:sz w:val="44"/>
          <w:szCs w:val="44"/>
        </w:rPr>
        <w:t>新乡市教育局等四部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10"/>
          <w:kern w:val="0"/>
          <w:sz w:val="44"/>
          <w:szCs w:val="44"/>
          <w:del w:id="45" w:author="文印室" w:date="2024-03-20T08:56:00Z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关于印发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10"/>
          <w:kern w:val="0"/>
          <w:sz w:val="44"/>
          <w:szCs w:val="44"/>
          <w:ins w:id="47" w:author="文印室" w:date="2024-03-20T08:57:00Z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《</w:t>
      </w:r>
      <w:del w:id="46" w:author="文静" w:date="2024-03-15T12:39:00Z">
        <w:r>
          <w:rPr>
            <w:rFonts w:ascii="方正小标宋简体" w:hAnsi="方正小标宋简体" w:cs="宋体" w:eastAsia="方正小标宋简体"/>
            <w:bCs/>
            <w:color w:val="000000"/>
            <w:spacing w:val="10"/>
            <w:kern w:val="0"/>
            <w:sz w:val="44"/>
            <w:szCs w:val="44"/>
          </w:rPr>
          <w:delText>推进</w:delText>
        </w:r>
      </w:del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新乡市未成年人心理健康三级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10"/>
          <w:kern w:val="0"/>
          <w:sz w:val="44"/>
          <w:szCs w:val="44"/>
          <w:ins w:id="48" w:author="文印室" w:date="2024-03-20T08:57:00Z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辅导体系建设专项行动计划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10"/>
          <w:kern w:val="0"/>
          <w:sz w:val="44"/>
          <w:szCs w:val="44"/>
          <w:del w:id="49" w:author="文印室" w:date="2024-03-20T08:57:00Z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spacing w:val="10"/>
          <w:kern w:val="0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年）》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spacing w:val="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方正小标宋简体" w:hAnsi="方正小标宋简体" w:eastAsia="仿宋_GB2312" w:cs="宋体"/>
          <w:color w:val="000000"/>
          <w:spacing w:val="10"/>
          <w:kern w:val="0"/>
          <w:sz w:val="44"/>
          <w:szCs w:val="44"/>
        </w:rPr>
      </w:pPr>
      <w:r>
        <w:rPr>
          <w:rFonts w:eastAsia="仿宋_GB2312" w:cs="宋体" w:ascii="方正小标宋简体" w:hAnsi="方正小标宋简体"/>
          <w:color w:val="000000"/>
          <w:spacing w:val="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各县（市</w:t>
      </w:r>
      <w:ins w:id="50" w:author="文静" w:date="2024-03-15T12:40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、区</w:t>
      </w:r>
      <w:del w:id="51" w:author="文静" w:date="2024-03-15T12:40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</w:rPr>
          <w:delText>）</w:delText>
        </w:r>
      </w:del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教育局，局属各学校，师大附中，市直一幼、二幼，市区各民办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ins w:id="52" w:author="文静" w:date="2024-03-15T12:39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  <w:lang w:eastAsia="zh-CN"/>
          </w:rPr>
          <w:t>现将</w:t>
        </w:r>
      </w:ins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《</w:t>
      </w:r>
      <w:del w:id="53" w:author="文静" w:date="2024-03-15T12:39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</w:rPr>
          <w:delText>推进</w:delText>
        </w:r>
      </w:del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新乡市未成年人心理健康三级辅导体系建设专项行动计划（</w:t>
      </w: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年）》</w:t>
      </w:r>
      <w:del w:id="54" w:author="文静" w:date="2024-03-15T12:39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</w:rPr>
          <w:delText>已经新乡市教育局、新乡市文明办、共青团新乡市委、</w:delText>
        </w:r>
      </w:del>
      <w:del w:id="55" w:author="文静" w:date="2024-03-15T12:39:00Z">
        <w:r>
          <w:rPr>
            <w:rFonts w:ascii="仿宋_GB2312" w:hAnsi="仿宋_GB2312" w:eastAsia="仿宋_GB2312"/>
            <w:sz w:val="32"/>
            <w:szCs w:val="32"/>
          </w:rPr>
          <w:delText>新乡市卫生健康委员会审议通过，现</w:delText>
        </w:r>
      </w:del>
      <w:r>
        <w:rPr>
          <w:rFonts w:ascii="仿宋_GB2312" w:hAnsi="仿宋_GB2312" w:eastAsia="仿宋_GB2312"/>
          <w:sz w:val="32"/>
          <w:szCs w:val="32"/>
        </w:rPr>
        <w:t>印发给你们，请</w:t>
      </w:r>
      <w:r>
        <w:rPr>
          <w:rFonts w:ascii="仿宋_GB2312" w:hAnsi="仿宋_GB2312" w:cs="Tahoma" w:eastAsia="仿宋_GB2312"/>
          <w:sz w:val="32"/>
          <w:szCs w:val="32"/>
        </w:rPr>
        <w:t>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  <w:ins w:id="58" w:author="布鲁塞尔的撒尿小男孩" w:date="2024-03-20T08:53:00Z"/>
        </w:rPr>
      </w:pPr>
      <w:del w:id="56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</w:rPr>
          <w:delText>新乡市文明办</w:delText>
        </w:r>
      </w:del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ins w:id="57" w:author="文静" w:date="2024-03-15T12:40:00Z">
        <w:r>
          <w:rPr>
            <w:rFonts w:ascii="仿宋_GB2312" w:hAnsi="仿宋_GB2312" w:cs="宋体" w:eastAsia="仿宋_GB2312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ins w:id="69" w:author="布鲁塞尔的撒尿小男孩" w:date="2024-03-20T08:52:00Z"/>
        </w:rPr>
      </w:pPr>
      <w:ins w:id="59" w:author="文静" w:date="2024-03-15T12:4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60" w:author="文静" w:date="2024-03-15T12:40:00Z">
        <w:del w:id="61" w:author="布鲁塞尔的撒尿小男孩" w:date="2024-03-20T08:52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 xml:space="preserve">      </w:delText>
          </w:r>
        </w:del>
      </w:ins>
      <w:r>
        <w:rPr>
          <w:rFonts w:ascii="仿宋_GB2312" w:hAnsi="仿宋_GB2312" w:cs="宋体" w:eastAsia="仿宋_GB2312"/>
          <w:sz w:val="32"/>
          <w:szCs w:val="32"/>
        </w:rPr>
        <w:t xml:space="preserve">新乡市教育局 </w:t>
      </w:r>
      <w:ins w:id="62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  <w:lang w:val="en-US" w:eastAsia="zh-CN"/>
          </w:rPr>
          <w:t xml:space="preserve">      </w:t>
        </w:r>
      </w:ins>
      <w:ins w:id="63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</w:rPr>
          <w:t>新乡市</w:t>
        </w:r>
      </w:ins>
      <w:ins w:id="64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精神</w:t>
        </w:r>
      </w:ins>
      <w:ins w:id="65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</w:rPr>
          <w:t>文明</w:t>
        </w:r>
      </w:ins>
      <w:ins w:id="66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建设委员会</w:t>
        </w:r>
      </w:ins>
      <w:ins w:id="67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</w:rPr>
          <w:t>办</w:t>
        </w:r>
      </w:ins>
      <w:ins w:id="68" w:author="布鲁塞尔的撒尿小男孩" w:date="2024-03-20T08:5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公室</w:t>
        </w:r>
      </w:ins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宋体"/>
          <w:sz w:val="32"/>
          <w:szCs w:val="32"/>
          <w:ins w:id="71" w:author="布鲁塞尔的撒尿小男孩" w:date="2024-03-20T08:52:00Z"/>
        </w:rPr>
      </w:pPr>
      <w:ins w:id="70" w:author="布鲁塞尔的撒尿小男孩" w:date="2024-03-20T08:52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宋体"/>
          <w:sz w:val="32"/>
          <w:szCs w:val="32"/>
          <w:ins w:id="73" w:author="布鲁塞尔的撒尿小男孩" w:date="2024-03-20T08:52:00Z"/>
        </w:rPr>
      </w:pPr>
      <w:ins w:id="72" w:author="布鲁塞尔的撒尿小男孩" w:date="2024-03-20T08:52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宋体"/>
          <w:sz w:val="32"/>
          <w:szCs w:val="32"/>
          <w:ins w:id="75" w:author="文静" w:date="2024-03-15T12:40:00Z"/>
        </w:rPr>
      </w:pPr>
      <w:ins w:id="74" w:author="文静" w:date="2024-03-15T12:40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共青团新乡市委  </w:t>
      </w:r>
      <w:ins w:id="76" w:author="文静" w:date="2024-03-15T12:40:00Z">
        <w:r>
          <w:rPr>
            <w:rFonts w:ascii="仿宋_GB2312" w:hAnsi="仿宋_GB2312" w:cs="宋体" w:eastAsia="仿宋_GB2312"/>
            <w:sz w:val="32"/>
            <w:szCs w:val="32"/>
            <w:lang w:val="en-US" w:eastAsia="zh-CN"/>
          </w:rPr>
          <w:t xml:space="preserve">      </w:t>
        </w:r>
      </w:ins>
      <w:r>
        <w:rPr>
          <w:rFonts w:ascii="仿宋_GB2312" w:hAnsi="仿宋_GB2312" w:cs="宋体" w:eastAsia="仿宋_GB2312"/>
          <w:sz w:val="32"/>
          <w:szCs w:val="32"/>
        </w:rPr>
        <w:t>新乡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del w:id="77" w:author="布鲁塞尔的撒尿小男孩" w:date="2024-03-20T08:53:00Z">
        <w:r>
          <w:rPr>
            <w:rFonts w:ascii="仿宋_GB2312" w:hAnsi="仿宋_GB2312" w:cs="Tahoma" w:eastAsia="仿宋_GB2312"/>
            <w:sz w:val="32"/>
            <w:szCs w:val="32"/>
            <w:lang w:val="en-US"/>
          </w:rPr>
          <w:delText xml:space="preserve">  </w:delText>
        </w:r>
      </w:del>
      <w:ins w:id="78" w:author="布鲁塞尔的撒尿小男孩" w:date="2024-03-20T08:53:00Z">
        <w:r>
          <w:rPr>
            <w:rFonts w:eastAsia="仿宋_GB2312" w:cs="Tahoma" w:ascii="仿宋_GB2312" w:hAnsi="仿宋_GB2312"/>
            <w:sz w:val="32"/>
            <w:szCs w:val="32"/>
            <w:lang w:val="en-US" w:eastAsia="zh-CN"/>
          </w:rPr>
          <w:t>19</w:t>
        </w:r>
      </w:ins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Tahoma"/>
          <w:sz w:val="32"/>
          <w:szCs w:val="32"/>
          <w:del w:id="80" w:author="遮阳伞" w:date="2024-03-15T09:06:00Z"/>
        </w:rPr>
      </w:pPr>
      <w:del w:id="79" w:author="遮阳伞" w:date="2024-03-15T09:06:00Z">
        <w:r>
          <w:rPr>
            <w:rFonts w:eastAsia="仿宋_GB2312" w:cs="Tahoma" w:ascii="仿宋_GB2312" w:hAnsi="仿宋_GB2312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60"/>
        <w:ind w:hanging="0"/>
        <w:jc w:val="left"/>
        <w:rPr>
          <w:rFonts w:ascii="仿宋_GB2312" w:hAnsi="仿宋_GB2312" w:eastAsia="仿宋_GB2312" w:cs="Tahoma"/>
          <w:sz w:val="32"/>
          <w:szCs w:val="32"/>
          <w:del w:id="82" w:author="遮阳伞" w:date="2024-03-15T09:06:00Z"/>
        </w:rPr>
      </w:pPr>
      <w:del w:id="81" w:author="遮阳伞" w:date="2024-03-15T09:06:00Z">
        <w:r>
          <w:rPr>
            <w:rFonts w:eastAsia="仿宋_GB2312" w:cs="Tahoma" w:ascii="仿宋_GB2312" w:hAnsi="仿宋_GB2312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60"/>
        <w:ind w:hanging="0"/>
        <w:jc w:val="left"/>
        <w:rPr>
          <w:rFonts w:ascii="仿宋_GB2312" w:hAnsi="仿宋_GB2312" w:eastAsia="仿宋_GB2312" w:cs="仿宋_GB2312"/>
          <w:spacing w:val="10"/>
          <w:kern w:val="0"/>
          <w:sz w:val="32"/>
          <w:szCs w:val="32"/>
          <w:del w:id="84" w:author="遮阳伞" w:date="2024-03-15T09:06:00Z"/>
        </w:rPr>
      </w:pPr>
      <w:del w:id="83" w:author="遮阳伞" w:date="2024-03-15T09:06:00Z">
        <w:r>
          <w:rPr>
            <w:rFonts w:eastAsia="仿宋_GB2312" w:cs="仿宋_GB2312" w:ascii="仿宋_GB2312" w:hAnsi="仿宋_GB2312"/>
            <w:spacing w:val="10"/>
            <w:kern w:val="0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60"/>
        <w:ind w:hanging="0"/>
        <w:jc w:val="left"/>
        <w:rPr>
          <w:rFonts w:ascii="仿宋_GB2312" w:hAnsi="仿宋_GB2312" w:eastAsia="仿宋_GB2312" w:cs="仿宋_GB2312"/>
          <w:spacing w:val="10"/>
          <w:kern w:val="0"/>
          <w:sz w:val="32"/>
          <w:szCs w:val="32"/>
          <w:del w:id="86" w:author="遮阳伞" w:date="2024-03-15T09:06:00Z"/>
        </w:rPr>
      </w:pPr>
      <w:del w:id="85" w:author="遮阳伞" w:date="2024-03-15T09:06:00Z">
        <w:r>
          <w:rPr>
            <w:rFonts w:eastAsia="仿宋_GB2312" w:cs="仿宋_GB2312" w:ascii="仿宋_GB2312" w:hAnsi="仿宋_GB2312"/>
            <w:spacing w:val="10"/>
            <w:kern w:val="0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88" w:author="布鲁塞尔的撒尿小男孩" w:date="2024-03-20T08:53:00Z"/>
        </w:rPr>
      </w:pPr>
      <w:ins w:id="87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90" w:author="布鲁塞尔的撒尿小男孩" w:date="2024-03-20T08:53:00Z"/>
        </w:rPr>
      </w:pPr>
      <w:ins w:id="89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92" w:author="布鲁塞尔的撒尿小男孩" w:date="2024-03-20T08:53:00Z"/>
        </w:rPr>
      </w:pPr>
      <w:ins w:id="91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94" w:author="布鲁塞尔的撒尿小男孩" w:date="2024-03-20T08:53:00Z"/>
        </w:rPr>
      </w:pPr>
      <w:ins w:id="93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96" w:author="布鲁塞尔的撒尿小男孩" w:date="2024-03-20T08:53:00Z"/>
        </w:rPr>
      </w:pPr>
      <w:ins w:id="95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98" w:author="布鲁塞尔的撒尿小男孩" w:date="2024-03-20T08:53:00Z"/>
        </w:rPr>
      </w:pPr>
      <w:ins w:id="97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100" w:author="布鲁塞尔的撒尿小男孩" w:date="2024-03-20T08:53:00Z"/>
        </w:rPr>
      </w:pPr>
      <w:ins w:id="99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102" w:author="布鲁塞尔的撒尿小男孩" w:date="2024-03-20T08:53:00Z"/>
        </w:rPr>
      </w:pPr>
      <w:ins w:id="101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104" w:author="布鲁塞尔的撒尿小男孩" w:date="2024-03-20T08:53:00Z"/>
        </w:rPr>
      </w:pPr>
      <w:ins w:id="103" w:author="布鲁塞尔的撒尿小男孩" w:date="2024-03-20T08:53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  <w:ins w:id="106" w:author="文静" w:date="2024-03-15T12:39:00Z"/>
        </w:rPr>
      </w:pPr>
      <w:ins w:id="105" w:author="文静" w:date="2024-03-15T12:39:00Z">
        <w:r>
          <w:rPr>
            <w:rFonts w:eastAsia="方正小标宋简体" w:cs="仿宋_GB2312" w:ascii="方正小标宋简体" w:hAnsi="方正小标宋简体"/>
            <w:spacing w:val="10"/>
            <w:kern w:val="0"/>
            <w:sz w:val="44"/>
            <w:szCs w:val="44"/>
          </w:rPr>
        </w:r>
      </w:ins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kern w:val="0"/>
          <w:sz w:val="44"/>
          <w:szCs w:val="44"/>
        </w:rPr>
      </w:pPr>
      <w:del w:id="107" w:author="文静" w:date="2024-03-15T12:41:00Z">
        <w:r>
          <w:rPr>
            <w:rFonts w:ascii="方正小标宋简体" w:hAnsi="方正小标宋简体" w:cs="仿宋_GB2312" w:eastAsia="方正小标宋简体"/>
            <w:spacing w:val="10"/>
            <w:kern w:val="0"/>
            <w:sz w:val="44"/>
            <w:szCs w:val="44"/>
          </w:rPr>
          <w:delText>推进</w:delText>
        </w:r>
      </w:del>
      <w:r>
        <w:rPr>
          <w:rFonts w:ascii="方正小标宋简体" w:hAnsi="方正小标宋简体" w:cs="仿宋_GB2312" w:eastAsia="方正小标宋简体"/>
          <w:spacing w:val="10"/>
          <w:kern w:val="0"/>
          <w:sz w:val="44"/>
          <w:szCs w:val="44"/>
        </w:rPr>
        <w:t>新乡市未成年人心理健康三级辅导体系建设专项行动计划（</w:t>
      </w:r>
      <w:r>
        <w:rPr>
          <w:rFonts w:eastAsia="方正小标宋简体" w:cs="仿宋_GB2312" w:ascii="方正小标宋简体" w:hAnsi="方正小标宋简体"/>
          <w:spacing w:val="10"/>
          <w:kern w:val="0"/>
          <w:sz w:val="44"/>
          <w:szCs w:val="44"/>
        </w:rPr>
        <w:t>2024-2025</w:t>
      </w:r>
      <w:r>
        <w:rPr>
          <w:rFonts w:ascii="方正小标宋简体" w:hAnsi="方正小标宋简体" w:cs="仿宋_GB2312" w:eastAsia="方正小标宋简体"/>
          <w:spacing w:val="10"/>
          <w:kern w:val="0"/>
          <w:sz w:val="44"/>
          <w:szCs w:val="44"/>
        </w:rPr>
        <w:t>年）</w:t>
      </w:r>
    </w:p>
    <w:p>
      <w:pPr>
        <w:pStyle w:val="Normal"/>
        <w:shd w:fill="FFFFFF" w:val="clear"/>
        <w:snapToGrid w:val="false"/>
        <w:spacing w:lineRule="exact" w:line="560"/>
        <w:ind w:firstLine="920"/>
        <w:jc w:val="left"/>
        <w:rPr>
          <w:rFonts w:ascii="仿宋_GB2312" w:hAnsi="仿宋_GB2312" w:eastAsia="仿宋_GB2312" w:cs="仿宋_GB2312"/>
          <w:spacing w:val="1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pacing w:val="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为深入贯彻党的二十大</w:t>
      </w:r>
      <w:del w:id="108" w:author="文静" w:date="2024-03-15T12:41:00Z">
        <w:r>
          <w:rPr>
            <w:rFonts w:ascii="仿宋_GB2312" w:hAnsi="仿宋_GB2312" w:cs="仿宋_GB2312" w:eastAsia="仿宋_GB2312"/>
            <w:spacing w:val="10"/>
            <w:kern w:val="0"/>
            <w:sz w:val="32"/>
            <w:szCs w:val="32"/>
          </w:rPr>
          <w:delText>提出的“培养德智体美劳全面发展的社会主义建设者和接班人”</w:delText>
        </w:r>
      </w:del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精神，落实教育部等十七部门关于印发</w:t>
      </w:r>
      <w:r>
        <w:rPr>
          <w:rFonts w:ascii="仿宋_GB2312" w:hAnsi="仿宋_GB2312" w:cs="Tahoma" w:eastAsia="仿宋_GB2312"/>
          <w:sz w:val="32"/>
          <w:szCs w:val="32"/>
        </w:rPr>
        <w:t>《全面加强和改进新时代学生心理健康工作专项行动计划（</w:t>
      </w:r>
      <w:r>
        <w:rPr>
          <w:rFonts w:eastAsia="仿宋_GB2312" w:cs="Tahoma" w:ascii="仿宋_GB2312" w:hAnsi="仿宋_GB2312"/>
          <w:sz w:val="32"/>
          <w:szCs w:val="32"/>
        </w:rPr>
        <w:t>2023—2025</w:t>
      </w:r>
      <w:r>
        <w:rPr>
          <w:rFonts w:ascii="仿宋_GB2312" w:hAnsi="仿宋_GB2312" w:cs="Tahoma" w:eastAsia="仿宋_GB2312"/>
          <w:sz w:val="32"/>
          <w:szCs w:val="32"/>
        </w:rPr>
        <w:t>年）》</w:t>
      </w:r>
      <w:del w:id="109" w:author="文静" w:date="2024-03-15T12:42:00Z">
        <w:r>
          <w:rPr>
            <w:rFonts w:ascii="仿宋_GB2312" w:hAnsi="仿宋_GB2312" w:cs="Tahoma" w:eastAsia="仿宋_GB2312"/>
            <w:sz w:val="32"/>
            <w:szCs w:val="32"/>
          </w:rPr>
          <w:delText>通知</w:delText>
        </w:r>
      </w:del>
      <w:ins w:id="110" w:author="文静" w:date="2024-03-15T12:42:00Z">
        <w:r>
          <w:rPr>
            <w:rFonts w:ascii="仿宋_GB2312" w:hAnsi="仿宋_GB2312" w:cs="Tahoma" w:eastAsia="仿宋_GB2312"/>
            <w:sz w:val="32"/>
            <w:szCs w:val="32"/>
            <w:lang w:eastAsia="zh-CN"/>
          </w:rPr>
          <w:t>文件</w:t>
        </w:r>
      </w:ins>
      <w:r>
        <w:rPr>
          <w:rFonts w:ascii="仿宋_GB2312" w:hAnsi="仿宋_GB2312" w:cs="Tahoma" w:eastAsia="仿宋_GB2312"/>
          <w:sz w:val="32"/>
          <w:szCs w:val="32"/>
        </w:rPr>
        <w:t>精神和国家、省、市</w:t>
      </w:r>
      <w:ins w:id="111" w:author="文静" w:date="2024-03-15T12:42:00Z">
        <w:r>
          <w:rPr>
            <w:rFonts w:ascii="仿宋_GB2312" w:hAnsi="仿宋_GB2312" w:cs="Tahoma" w:eastAsia="仿宋_GB2312"/>
            <w:sz w:val="32"/>
            <w:szCs w:val="32"/>
            <w:lang w:eastAsia="zh-CN"/>
          </w:rPr>
          <w:t>关于心理健康工作安排部署，</w:t>
        </w:r>
      </w:ins>
      <w:del w:id="112" w:author="文静" w:date="2024-03-15T12:42:00Z">
        <w:r>
          <w:rPr>
            <w:rFonts w:ascii="仿宋_GB2312" w:hAnsi="仿宋_GB2312" w:cs="Tahoma" w:eastAsia="仿宋_GB2312"/>
            <w:sz w:val="32"/>
            <w:szCs w:val="32"/>
          </w:rPr>
          <w:delText>教育工作会议关于“全面提升心理健康教育水平”要求，</w:delText>
        </w:r>
      </w:del>
      <w:r>
        <w:rPr>
          <w:rFonts w:ascii="仿宋_GB2312" w:hAnsi="仿宋_GB2312" w:cs="Tahoma" w:eastAsia="仿宋_GB2312"/>
          <w:sz w:val="32"/>
          <w:szCs w:val="32"/>
        </w:rPr>
        <w:t>制定本行动计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1360"/>
        <w:jc w:val="left"/>
        <w:rPr>
          <w:rFonts w:ascii="仿宋_GB2312" w:hAnsi="仿宋_GB2312" w:eastAsia="仿宋_GB2312" w:cs="仿宋_GB2312"/>
          <w:spacing w:val="10"/>
          <w:kern w:val="0"/>
          <w:sz w:val="32"/>
          <w:szCs w:val="32"/>
          <w:del w:id="114" w:author="遮阳伞" w:date="2024-03-15T09:06:00Z"/>
        </w:rPr>
      </w:pPr>
      <w:del w:id="113" w:author="遮阳伞" w:date="2024-03-15T09:06:00Z">
        <w:r>
          <w:rPr>
            <w:rFonts w:eastAsia="仿宋_GB2312" w:cs="仿宋_GB2312" w:ascii="仿宋_GB2312" w:hAnsi="仿宋_GB2312"/>
            <w:spacing w:val="1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jc w:val="left"/>
        <w:rPr>
          <w:rFonts w:ascii="黑体" w:hAnsi="黑体" w:eastAsia="黑体" w:cs="仿宋_GB2312"/>
          <w:spacing w:val="10"/>
          <w:kern w:val="0"/>
          <w:sz w:val="32"/>
          <w:szCs w:val="32"/>
        </w:rPr>
      </w:pPr>
      <w:r>
        <w:rPr>
          <w:rFonts w:ascii="黑体" w:hAnsi="黑体" w:cs="仿宋_GB2312" w:eastAsia="黑体"/>
          <w:spacing w:val="1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以习近平新时代中国特色社会主义思想为指导，全面贯彻党的教育方针，坚持健康第一的教育理念，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着力推进新乡市未成年人心理健康三级辅导体系建设，推广“新老师”志愿服务模式，</w:t>
      </w:r>
      <w:r>
        <w:rPr>
          <w:rFonts w:ascii="仿宋_GB2312" w:hAnsi="仿宋_GB2312" w:cs="仿宋_GB2312" w:eastAsia="仿宋_GB2312"/>
          <w:sz w:val="32"/>
          <w:szCs w:val="32"/>
        </w:rPr>
        <w:t>引领“三级体系”健康、有效、优质运行，在体系内</w:t>
      </w:r>
      <w:r>
        <w:rPr>
          <w:rFonts w:ascii="仿宋_GB2312" w:hAnsi="仿宋_GB2312" w:cs="Tahoma" w:eastAsia="仿宋_GB2312"/>
          <w:sz w:val="32"/>
          <w:szCs w:val="32"/>
        </w:rPr>
        <w:t>统筹</w:t>
      </w:r>
      <w:r>
        <w:rPr>
          <w:rFonts w:ascii="仿宋_GB2312" w:hAnsi="仿宋_GB2312" w:cs="仿宋_GB2312" w:eastAsia="仿宋_GB2312"/>
          <w:sz w:val="32"/>
          <w:szCs w:val="32"/>
        </w:rPr>
        <w:t>开展“新老师”阳光成长系列活动，努力</w:t>
      </w:r>
      <w:r>
        <w:rPr>
          <w:rFonts w:ascii="仿宋_GB2312" w:hAnsi="仿宋_GB2312" w:cs="Tahoma" w:eastAsia="仿宋_GB2312"/>
          <w:sz w:val="32"/>
          <w:szCs w:val="32"/>
        </w:rPr>
        <w:t>培育学生热爱生活、珍视生命、自尊自信、理性平和、乐观向上的心理品质和不懈奋斗、荣辱不惊、百折不挠的意志品质，促进学生思想道德素质、科学文化素质和身心健康素质协调发展，培养担当民族复兴大任的时代新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黑体" w:hAnsi="黑体" w:eastAsia="黑体" w:cs="仿宋_GB2312"/>
          <w:spacing w:val="10"/>
          <w:kern w:val="0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完善“三级体系”站点构建，优化服务阵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挥新乡市未成年人心理辅导中心（一级站点）和市属学校辅导站、县市区级辅导站（二级站点）主渠道作用，重点推进县（市）区属学校辅导站点（三级站点）建设工作。对照</w:t>
      </w:r>
      <w:r>
        <w:rPr>
          <w:rFonts w:ascii="仿宋_GB2312" w:hAnsi="仿宋_GB2312" w:cs="宋体" w:eastAsia="仿宋_GB2312"/>
          <w:sz w:val="32"/>
          <w:szCs w:val="32"/>
        </w:rPr>
        <w:t>《新乡市未成年人</w:t>
      </w:r>
      <w:r>
        <w:rPr>
          <w:rFonts w:ascii="仿宋_GB2312" w:hAnsi="仿宋_GB2312" w:eastAsia="仿宋_GB2312"/>
          <w:sz w:val="32"/>
          <w:szCs w:val="32"/>
        </w:rPr>
        <w:t>心理健康三级辅导体系建设自查表</w:t>
      </w:r>
      <w:r>
        <w:rPr>
          <w:rFonts w:ascii="仿宋_GB2312" w:hAnsi="仿宋_GB2312" w:cs="宋体" w:eastAsia="仿宋_GB2312"/>
          <w:sz w:val="32"/>
          <w:szCs w:val="32"/>
        </w:rPr>
        <w:t>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完善各级站点基本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精准、规范开展日常心理服务，强化预警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坚持开展心理咨询服务。</w:t>
      </w:r>
      <w:r>
        <w:rPr>
          <w:rFonts w:ascii="仿宋_GB2312" w:hAnsi="仿宋_GB2312" w:cs="仿宋_GB2312" w:eastAsia="仿宋_GB2312"/>
          <w:sz w:val="32"/>
          <w:szCs w:val="32"/>
        </w:rPr>
        <w:t>坚持面询、热线咨询、网络咨询工作，做到制度完善、流程规范、记录完整、汇总分析及时，三级站点每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向归属二级站点报《站点咨询工作数据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二级站点汇总后向一级站点报备，一级站点做好数据汇总，定期公布整体数据。三级体系各站点要通过日常心理辅导工作，加强</w:t>
      </w:r>
      <w:r>
        <w:rPr>
          <w:rFonts w:ascii="仿宋_GB2312" w:hAnsi="仿宋_GB2312" w:cs="Tahoma" w:eastAsia="仿宋_GB2312"/>
          <w:sz w:val="32"/>
          <w:szCs w:val="32"/>
        </w:rPr>
        <w:t>数据分析、案例研究工作，提高风险预判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（市）、区二级站点要定期面向所属三级站点进行业务指导、技能培训、案例督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建立日常预警防控。</w:t>
      </w:r>
      <w:r>
        <w:rPr>
          <w:rFonts w:ascii="仿宋_GB2312" w:hAnsi="仿宋_GB2312" w:cs="仿宋_GB2312" w:eastAsia="仿宋_GB2312"/>
          <w:sz w:val="32"/>
          <w:szCs w:val="32"/>
        </w:rPr>
        <w:t>各级站点要建立“心理危机干预”工作预案，及时发现问题。</w:t>
      </w:r>
      <w:r>
        <w:rPr>
          <w:rFonts w:ascii="仿宋_GB2312" w:hAnsi="仿宋_GB2312" w:cs="Tahoma" w:eastAsia="仿宋_GB2312"/>
          <w:sz w:val="32"/>
          <w:szCs w:val="32"/>
        </w:rPr>
        <w:t>所有老师应关注学生心理状况，班主任定期家访，鼓励住宿制学校、高中探索设置心理委员。重点关注面临学业压力、家庭变故、校园欺凌、人际关系敏感等风险因素以及学段变化、转学、实习等学习生活环境变化的学生。充分宣传“新老师”心理热线和精神卫生中心“心理援助热线”，</w:t>
      </w:r>
      <w:r>
        <w:rPr>
          <w:rFonts w:ascii="仿宋_GB2312" w:hAnsi="仿宋_GB2312" w:cs="仿宋_GB2312" w:eastAsia="仿宋_GB2312"/>
          <w:sz w:val="32"/>
          <w:szCs w:val="32"/>
        </w:rPr>
        <w:t>对学生可能遇到的问题，主动采取举措，避免因无法缓解而造成心理危机；同时，要结合“三级体系”数据汇总、分析结果指导构建有效的预警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建立健全筛查预警机制，及早实施精准干预。</w:t>
      </w:r>
      <w:r>
        <w:rPr>
          <w:rFonts w:ascii="仿宋_GB2312" w:hAnsi="仿宋_GB2312" w:cs="仿宋_GB2312" w:eastAsia="仿宋_GB2312"/>
          <w:sz w:val="32"/>
          <w:szCs w:val="32"/>
        </w:rPr>
        <w:t>各站点要积极落实教育部、市教育局相关要求定时</w:t>
      </w:r>
      <w:r>
        <w:rPr>
          <w:rFonts w:ascii="仿宋_GB2312" w:hAnsi="仿宋_GB2312" w:cs="Tahoma" w:eastAsia="仿宋_GB2312"/>
          <w:sz w:val="32"/>
          <w:szCs w:val="32"/>
        </w:rPr>
        <w:t>开展心理健康测评，用好开学重要时段，科学规范运用测评结果，建立“一生一策”心理健康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ahoma" w:eastAsia="仿宋_GB2312"/>
          <w:b/>
          <w:sz w:val="32"/>
          <w:szCs w:val="32"/>
        </w:rPr>
        <w:t>科学归档，严守伦理。</w:t>
      </w:r>
      <w:r>
        <w:rPr>
          <w:rFonts w:ascii="仿宋_GB2312" w:hAnsi="仿宋_GB2312" w:cs="Tahoma" w:eastAsia="仿宋_GB2312"/>
          <w:sz w:val="32"/>
          <w:szCs w:val="32"/>
        </w:rPr>
        <w:t>日常心理服务内容要遵守伦理守则，建立健全测评数据、个案辅导档案安全保护机制，防止信息泄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三）广泛开展“阳光成长”心理健康系列活动，全方位提升学生心理健康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五育并举促进心理健康，全方位“阳光成长”。</w:t>
      </w:r>
      <w:r>
        <w:rPr>
          <w:rFonts w:ascii="仿宋_GB2312" w:hAnsi="仿宋_GB2312" w:cs="Tahoma" w:eastAsia="仿宋_GB2312"/>
          <w:sz w:val="32"/>
          <w:szCs w:val="32"/>
        </w:rPr>
        <w:t>将学生心理健康教育贯穿教育教学、管理服务和学生成长各环节，“阳光成长”活动可充分调动体育调节情绪、疏解压力作用；美育丰富精神、温润心灵作用；劳动中磨炼意志品质的契机，引导学生扣好人生第一粒扣子，树立正确的世界观、人生观、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各站点要主题鲜明的以“阳光成长”为题开展系列心理健康教育活动。</w:t>
      </w:r>
      <w:r>
        <w:rPr>
          <w:rFonts w:ascii="仿宋_GB2312" w:hAnsi="仿宋_GB2312" w:cs="仿宋_GB2312" w:eastAsia="仿宋_GB2312"/>
          <w:sz w:val="32"/>
          <w:szCs w:val="32"/>
        </w:rPr>
        <w:t>广泛开展传统“阳光成长”心理健康教育活动，如：讲座、心理健康知识展板、</w:t>
      </w:r>
      <w:r>
        <w:rPr>
          <w:rFonts w:ascii="仿宋_GB2312" w:hAnsi="仿宋_GB2312" w:eastAsia="仿宋_GB2312"/>
          <w:sz w:val="32"/>
          <w:szCs w:val="32"/>
        </w:rPr>
        <w:t>心理素质训练、团体活动等；鼓励结合站点自身文化特色，创新拓展活动形式</w:t>
      </w:r>
      <w:r>
        <w:rPr>
          <w:rFonts w:ascii="仿宋_GB2312" w:hAnsi="仿宋_GB2312" w:cs="仿宋_GB2312" w:eastAsia="仿宋_GB2312"/>
          <w:sz w:val="32"/>
          <w:szCs w:val="32"/>
        </w:rPr>
        <w:t>，吸引学生积极参加各种健康向上的活动，切实培养学生珍视生命、热爱生活的心理品质，增强学生的责任感和使命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以“阳光成长”系列活动为纽带，形成站点、家庭和社会心理健康教育合力。</w:t>
      </w:r>
      <w:r>
        <w:rPr>
          <w:rFonts w:ascii="仿宋_GB2312" w:hAnsi="仿宋_GB2312" w:cs="仿宋_GB2312" w:eastAsia="仿宋_GB2312"/>
          <w:sz w:val="32"/>
          <w:szCs w:val="32"/>
        </w:rPr>
        <w:t>活动参与群体要包含学生、教师、家长及相关人员。通过各项活动及时了解学生是否存在早期心理创伤、家庭重大变故、亲子关系紧张等情况，积极寻求学生家庭成员及相关人员的有效支持。帮助家长更加了解孩子所处年龄段的心理特点和规律，在家长学校、社区家长课堂中将儿童青少年发展心理学知识列为必修内容，防止因家庭矛盾或教育方式不当造成孩子心理问题。充分利用站点媒体平台和渠道，传播心理健康知识，积极营造有利于学生健康成长成才的社会环境。各学科教师均将心理健康教育作为必修内容予以重点安排，及时缓解职业倦怠，全员参与“阳光成长”系列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培育推广经验，建立阶梯化专业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推广“新老师”志愿服务模式。</w:t>
      </w:r>
      <w:r>
        <w:rPr>
          <w:rFonts w:ascii="仿宋_GB2312" w:hAnsi="仿宋_GB2312" w:cs="仿宋_GB2312" w:eastAsia="仿宋_GB2312"/>
          <w:sz w:val="32"/>
          <w:szCs w:val="32"/>
        </w:rPr>
        <w:t>各县（市）、区站点要积极成立“新老师”志愿服务分队，形成严谨的进、出、评优志愿服务制度，所有心理健康服务活动以公益形式开展，</w:t>
      </w:r>
      <w:r>
        <w:rPr>
          <w:rFonts w:ascii="仿宋_GB2312" w:hAnsi="仿宋_GB2312" w:eastAsia="仿宋_GB2312"/>
          <w:sz w:val="32"/>
          <w:szCs w:val="32"/>
        </w:rPr>
        <w:t>不得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形成“新老师”品牌力量。</w:t>
      </w:r>
      <w:r>
        <w:rPr>
          <w:rFonts w:ascii="仿宋_GB2312" w:hAnsi="仿宋_GB2312" w:cs="仿宋_GB2312" w:eastAsia="仿宋_GB2312"/>
          <w:sz w:val="32"/>
          <w:szCs w:val="32"/>
        </w:rPr>
        <w:t>二级站点至少要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心理健康教育教师负责站点工作，</w:t>
      </w:r>
      <w:r>
        <w:rPr>
          <w:rFonts w:ascii="仿宋_GB2312" w:hAnsi="仿宋_GB2312" w:cs="Tahoma" w:eastAsia="仿宋_GB2312"/>
          <w:sz w:val="32"/>
          <w:szCs w:val="32"/>
        </w:rPr>
        <w:t>畅通教师发展渠道。</w:t>
      </w:r>
      <w:r>
        <w:rPr>
          <w:rFonts w:ascii="仿宋_GB2312" w:hAnsi="仿宋_GB2312" w:cs="仿宋_GB2312" w:eastAsia="仿宋_GB2312"/>
          <w:sz w:val="32"/>
          <w:szCs w:val="32"/>
        </w:rPr>
        <w:t>支持专业教师、班主任及各学科教师参加心理学专业相关的业务进修、日常培训等各类学习。鼓励站点负责教师加入国家级临床与咨询心理学注册系统，用严格的职业规范接受专业督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落实管理和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站点要健全校长牵头、主管校长主抓、站点负责老师主管、心理专业教师、班主任等全校师生参与的心理保障系统。应在年度预算中安排经费保障心理健康教育工作，并视情况建立增长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作为文明校园评审重要参考值，形成督导评优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索建立督考一体化机制，每学期以《新乡市未成年人心理健康三级辅导体系建设自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为主要内容进行督查，落实情况纳入年度考核；考核结果同时作为文明校园评审重要参考值。依据《</w:t>
      </w:r>
      <w:r>
        <w:rPr>
          <w:rFonts w:ascii="仿宋_GB2312" w:hAnsi="仿宋_GB2312" w:cs="仿宋_GB2312" w:eastAsia="仿宋_GB2312"/>
          <w:sz w:val="32"/>
          <w:szCs w:val="32"/>
        </w:rPr>
        <w:t>新乡市文明办 新乡市教育局</w:t>
      </w:r>
      <w:r>
        <w:rPr>
          <w:rFonts w:ascii="仿宋_GB2312" w:hAnsi="仿宋_GB2312" w:cs="仿宋_GB2312" w:eastAsia="仿宋_GB2312"/>
          <w:sz w:val="32"/>
          <w:szCs w:val="32"/>
        </w:rPr>
        <w:t>关于印发新乡市未成年人心理健康三级辅导体系建设方案的通知》（</w:t>
      </w:r>
      <w:r>
        <w:rPr>
          <w:rFonts w:ascii="仿宋_GB2312" w:hAnsi="仿宋_GB2312" w:cs="仿宋_GB2312" w:eastAsia="仿宋_GB2312"/>
          <w:sz w:val="32"/>
          <w:szCs w:val="32"/>
        </w:rPr>
        <w:t>新文明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文件精神，每两年开展一次评优表彰，</w:t>
      </w:r>
      <w:r>
        <w:rPr>
          <w:rFonts w:eastAsia="仿宋_GB2312"/>
          <w:kern w:val="0"/>
          <w:sz w:val="32"/>
          <w:szCs w:val="32"/>
        </w:rPr>
        <w:t>表彰分为三个部分：示范性站点、未成年人心理健康工作先进个人、未成年人公益服务优秀咨询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以上材料报送地址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乡市青少年儿童活动中心（泰安路“三合一”综合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），电子版发送至邮箱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xxxlzx7131007@163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汪老师，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373—7132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80"/>
        <w:rPr>
          <w:rFonts w:ascii="仿宋_GB2312" w:hAnsi="仿宋_GB2312" w:eastAsia="仿宋_GB2312" w:cs="仿宋_GB2312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del w:id="115" w:author="布鲁塞尔的撒尿小男孩" w:date="2024-03-19T17:04:00Z">
        <w:r>
          <w:rPr>
            <w:rFonts w:eastAsia="仿宋_GB2312" w:cs="宋体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宋体" w:eastAsia="仿宋_GB2312"/>
          <w:sz w:val="32"/>
          <w:szCs w:val="32"/>
        </w:rPr>
        <w:t>新乡市未成年人</w:t>
      </w:r>
      <w:r>
        <w:rPr>
          <w:rFonts w:ascii="仿宋_GB2312" w:hAnsi="仿宋_GB2312" w:eastAsia="仿宋_GB2312"/>
          <w:sz w:val="32"/>
          <w:szCs w:val="32"/>
        </w:rPr>
        <w:t>心理健康三级辅导体系建设自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新乡市未成年人心理健康三级辅导体系站点咨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数据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17" w:author="文印室" w:date="2024-03-20T08:55:00Z"/>
        </w:rPr>
      </w:pPr>
      <w:ins w:id="11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19" w:author="文印室" w:date="2024-03-20T08:55:00Z"/>
        </w:rPr>
      </w:pPr>
      <w:ins w:id="11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21" w:author="文印室" w:date="2024-03-20T08:55:00Z"/>
        </w:rPr>
      </w:pPr>
      <w:ins w:id="12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23" w:author="文印室" w:date="2024-03-20T08:55:00Z"/>
        </w:rPr>
      </w:pPr>
      <w:ins w:id="12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25" w:author="文印室" w:date="2024-03-20T08:55:00Z"/>
        </w:rPr>
      </w:pPr>
      <w:ins w:id="124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27" w:author="文印室" w:date="2024-03-20T08:55:00Z"/>
        </w:rPr>
      </w:pPr>
      <w:ins w:id="12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29" w:author="文印室" w:date="2024-03-20T08:55:00Z"/>
        </w:rPr>
      </w:pPr>
      <w:ins w:id="12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31" w:author="文印室" w:date="2024-03-20T08:55:00Z"/>
        </w:rPr>
      </w:pPr>
      <w:ins w:id="13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33" w:author="文印室" w:date="2024-03-20T08:55:00Z"/>
        </w:rPr>
      </w:pPr>
      <w:ins w:id="13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35" w:author="文印室" w:date="2024-03-20T08:55:00Z"/>
        </w:rPr>
      </w:pPr>
      <w:ins w:id="134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37" w:author="文印室" w:date="2024-03-20T08:55:00Z"/>
        </w:rPr>
      </w:pPr>
      <w:ins w:id="13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39" w:author="文印室" w:date="2024-03-20T08:55:00Z"/>
        </w:rPr>
      </w:pPr>
      <w:ins w:id="13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41" w:author="文印室" w:date="2024-03-20T08:55:00Z"/>
        </w:rPr>
      </w:pPr>
      <w:ins w:id="14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43" w:author="文印室" w:date="2024-03-20T08:55:00Z"/>
        </w:rPr>
      </w:pPr>
      <w:ins w:id="14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45" w:author="文印室" w:date="2024-03-20T08:55:00Z"/>
        </w:rPr>
      </w:pPr>
      <w:ins w:id="144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47" w:author="文印室" w:date="2024-03-20T08:55:00Z"/>
        </w:rPr>
      </w:pPr>
      <w:ins w:id="14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49" w:author="文印室" w:date="2024-03-20T08:55:00Z"/>
        </w:rPr>
      </w:pPr>
      <w:ins w:id="14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51" w:author="文印室" w:date="2024-03-20T08:55:00Z"/>
        </w:rPr>
      </w:pPr>
      <w:ins w:id="15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53" w:author="文印室" w:date="2024-03-20T08:55:00Z"/>
        </w:rPr>
      </w:pPr>
      <w:ins w:id="15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55" w:author="文印室" w:date="2024-03-20T08:55:00Z"/>
        </w:rPr>
      </w:pPr>
      <w:ins w:id="154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57" w:author="文印室" w:date="2024-03-20T08:55:00Z"/>
        </w:rPr>
      </w:pPr>
      <w:ins w:id="15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59" w:author="文印室" w:date="2024-03-20T08:55:00Z"/>
        </w:rPr>
      </w:pPr>
      <w:ins w:id="15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61" w:author="文印室" w:date="2024-03-20T08:55:00Z"/>
        </w:rPr>
      </w:pPr>
      <w:ins w:id="16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63" w:author="文印室" w:date="2024-03-20T08:55:00Z"/>
        </w:rPr>
      </w:pPr>
      <w:ins w:id="16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65" w:author="文印室" w:date="2024-03-20T08:55:00Z"/>
        </w:rPr>
      </w:pPr>
      <w:ins w:id="164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67" w:author="文印室" w:date="2024-03-20T08:55:00Z"/>
        </w:rPr>
      </w:pPr>
      <w:ins w:id="166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69" w:author="文印室" w:date="2024-03-20T08:55:00Z"/>
        </w:rPr>
      </w:pPr>
      <w:ins w:id="168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71" w:author="文印室" w:date="2024-03-20T08:55:00Z"/>
        </w:rPr>
      </w:pPr>
      <w:ins w:id="170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ins w:id="173" w:author="文印室" w:date="2024-03-20T08:55:00Z"/>
        </w:rPr>
      </w:pPr>
      <w:ins w:id="172" w:author="文印室" w:date="2024-03-20T08:55:00Z">
        <w:r>
          <w:rPr/>
        </w:r>
      </w:ins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/>
      </w:pPr>
      <w:r>
        <w:rPr/>
      </w:r>
    </w:p>
    <w:p>
      <w:pPr>
        <w:pStyle w:val="Normal"/>
        <w:rPr>
          <w:ins w:id="175" w:author="文印室" w:date="2024-03-20T08:55:00Z"/>
        </w:rPr>
      </w:pPr>
      <w:ins w:id="174" w:author="文印室" w:date="2024-03-20T08:55:00Z">
        <w:r>
          <w:rPr/>
        </w:r>
      </w:ins>
    </w:p>
    <w:p>
      <w:pPr>
        <w:pStyle w:val="Normal"/>
        <w:spacing w:lineRule="exact" w:line="520"/>
        <w:ind w:firstLine="320"/>
        <w:jc w:val="left"/>
        <w:rPr/>
      </w:pPr>
      <w:ins w:id="176" w:author="文印室" w:date="2024-03-20T08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6400" cy="0"/>
                  <wp:effectExtent l="5080" t="5080" r="5080" b="5080"/>
                  <wp:wrapNone/>
                  <wp:docPr id="3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1.95pt,0pt" ID="直接连接符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486400" cy="0"/>
                  <wp:effectExtent l="5080" t="5080" r="5080" b="5080"/>
                  <wp:wrapNone/>
                  <wp:docPr id="4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31.95pt,31.2pt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77" w:author="文印室" w:date="2024-03-20T08:55:00Z">
        <w:r>
          <w:rPr>
            <w:rFonts w:ascii="仿宋_GB2312" w:hAnsi="仿宋_GB2312" w:eastAsia="仿宋_GB2312"/>
            <w:sz w:val="28"/>
            <w:szCs w:val="28"/>
          </w:rPr>
          <w:t xml:space="preserve">新乡市教育局办公室      </w:t>
        </w:r>
      </w:ins>
      <w:ins w:id="178" w:author="文印室" w:date="2024-03-20T08:55:00Z">
        <w:r>
          <w:rPr>
            <w:rFonts w:ascii="仿宋_GB2312" w:hAnsi="仿宋_GB2312" w:eastAsia="仿宋_GB2312"/>
            <w:sz w:val="28"/>
            <w:szCs w:val="28"/>
            <w:lang w:val="en-US" w:eastAsia="zh-CN"/>
          </w:rPr>
          <w:t xml:space="preserve">主动公开  </w:t>
        </w:r>
      </w:ins>
      <w:ins w:id="179" w:author="文印室" w:date="2024-03-20T08:55:00Z">
        <w:r>
          <w:rPr>
            <w:rFonts w:ascii="仿宋_GB2312" w:hAnsi="仿宋_GB2312" w:eastAsia="仿宋_GB2312"/>
            <w:sz w:val="28"/>
            <w:szCs w:val="28"/>
          </w:rPr>
          <w:t xml:space="preserve"> </w:t>
        </w:r>
      </w:ins>
      <w:ins w:id="180" w:author="文印室" w:date="2024-03-20T08:55:00Z">
        <w:r>
          <w:rPr>
            <w:rFonts w:ascii="仿宋_GB2312" w:hAnsi="仿宋_GB2312" w:eastAsia="仿宋_GB2312"/>
            <w:sz w:val="28"/>
            <w:szCs w:val="28"/>
            <w:lang w:val="en-US" w:eastAsia="zh-CN"/>
          </w:rPr>
          <w:t xml:space="preserve">    </w:t>
        </w:r>
      </w:ins>
      <w:ins w:id="181" w:author="文印室" w:date="2024-03-20T08:55:00Z">
        <w:r>
          <w:rPr>
            <w:rFonts w:eastAsia="仿宋_GB2312" w:ascii="仿宋_GB2312" w:hAnsi="仿宋_GB2312"/>
            <w:sz w:val="28"/>
            <w:szCs w:val="28"/>
          </w:rPr>
          <w:t>202</w:t>
        </w:r>
      </w:ins>
      <w:ins w:id="182" w:author="文印室" w:date="2024-03-20T08:55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4</w:t>
        </w:r>
      </w:ins>
      <w:ins w:id="183" w:author="文印室" w:date="2024-03-20T08:55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84" w:author="文印室" w:date="2024-03-20T08:55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3</w:t>
        </w:r>
      </w:ins>
      <w:ins w:id="185" w:author="文印室" w:date="2024-03-20T08:55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86" w:author="文印室" w:date="2024-03-20T08:55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19</w:t>
        </w:r>
      </w:ins>
      <w:ins w:id="187" w:author="文印室" w:date="2024-03-20T08:55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5:00Z</dcterms:created>
  <dc:creator>wzg</dc:creator>
  <dc:description/>
  <dc:language>en-US</dc:language>
  <cp:lastModifiedBy>布鲁塞尔的撒尿小男孩</cp:lastModifiedBy>
  <cp:lastPrinted>2024-03-20T09:10:00Z</cp:lastPrinted>
  <dcterms:modified xsi:type="dcterms:W3CDTF">2024-03-20T01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163BC63A48508E1317EC289152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