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本部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金龙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国际部</w:t>
      </w: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年级</w:t>
      </w: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备课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导学自主”探索课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268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备课组成员尽可能全部参加听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备课组组长负责组织、评价，全部讲课结束后给出评课结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邀请本年级督导组成员前往听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河南师大附中“导学自主”课堂教学改革督导办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0:00Z</dcterms:created>
  <dc:creator>微软用户</dc:creator>
  <dc:description/>
  <cp:keywords/>
  <dc:language>en-US</dc:language>
  <cp:lastModifiedBy>微软用户</cp:lastModifiedBy>
  <dcterms:modified xsi:type="dcterms:W3CDTF">2015-05-29T00:38:00Z</dcterms:modified>
  <cp:revision>5</cp:revision>
  <dc:subject/>
  <dc:title/>
</cp:coreProperties>
</file>