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南师大附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育科研先进教师评选办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试行）</w:t>
      </w:r>
    </w:p>
    <w:p>
      <w:pPr>
        <w:pStyle w:val="Normal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2012</w:t>
      </w:r>
      <w:r>
        <w:rPr>
          <w:b/>
          <w:sz w:val="22"/>
          <w:szCs w:val="48"/>
        </w:rPr>
        <w:t>年</w:t>
      </w:r>
      <w:r>
        <w:rPr>
          <w:b/>
          <w:sz w:val="22"/>
          <w:szCs w:val="48"/>
        </w:rPr>
        <w:t>1</w:t>
      </w:r>
      <w:r>
        <w:rPr>
          <w:b/>
          <w:sz w:val="22"/>
          <w:szCs w:val="48"/>
        </w:rPr>
        <w:t>月</w:t>
      </w:r>
      <w:r>
        <w:rPr>
          <w:b/>
          <w:sz w:val="22"/>
          <w:szCs w:val="48"/>
        </w:rPr>
        <w:t>4</w:t>
      </w:r>
      <w:r>
        <w:rPr>
          <w:b/>
          <w:sz w:val="22"/>
          <w:szCs w:val="48"/>
        </w:rPr>
        <w:t>日</w:t>
      </w:r>
    </w:p>
    <w:p>
      <w:pPr>
        <w:pStyle w:val="Normal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教育科研是教育第一生产力。开展教育科研是提升教师素质和实现学校可持续发展的必由之路。为激发广大教师从事教育科研工作的积极性，推动我校教育科研工作的进一步开展，推进科研兴校战略的实施，结合新乡市教科所“教育科研先进教师”评选的要求，学校决定开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教育科研先进教师”评选活动，该活动每年举行一次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一、评选范围及名额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参加评选的人员必须是河南师范大学附属中学现任在职教师（包括招聘教师）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年度“教育科研先进教师”名额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优秀者推荐为市级“教育科研先进教师”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二、参评教师条件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一）基本条件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爱岗敬业，具有较高的师德修养和教师专业素养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积极参加学校及上级部门组织的教育科研活动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有扎实的教育理论基础，具有强烈的科研意识和较高的科研能力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积极参与教育科研，在教育教学研究、教学改革创新中做出突出成绩，取得明显效果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所取得的教育科研成绩为本年度获得或评定的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二）必要条件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乐于行动研究，善于总结与反思，积极参加学校组织的论文撰写工作。本年度至少在</w:t>
      </w:r>
      <w:r>
        <w:rPr>
          <w:sz w:val="28"/>
          <w:szCs w:val="28"/>
        </w:rPr>
        <w:t>CN</w:t>
      </w:r>
      <w:r>
        <w:rPr>
          <w:sz w:val="28"/>
          <w:szCs w:val="28"/>
        </w:rPr>
        <w:t>级以上正规刊物发表与本专业有关的论文一篇，或获得市级以上教育科研论文二等奖以上奖励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年度主持（或参与）市教科所认定的市级课题（或市级以上科研课题），或科研成果获得市级二等奖及以上奖励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以上条件必须同时具备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三、申报与评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符合条件的教师，填写《河南师大附中教育科研先进教师申报表》一份，连同成果、论文原件经教研组审核后，一并交科研处。科研处进行量化积分后，组织评委会进行评议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一）量化积分办法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近三年论著或教材：主要作者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参与人员分值减半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本年度课题研究：承担国家级、省级、市级课题（已结题）研究的负责人分别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（组员分值减半）。课题获奖另外加分，分值按照获奖论文计算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本年度论文、做课或课件获奖：国家级一等奖、二等奖、三等奖分别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省级一等奖、二等奖、三等奖分别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市级一等奖、二等奖分别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校级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年度发表论文：国家级报刊（核心期刊）每篇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CN</w:t>
      </w:r>
      <w:r>
        <w:rPr>
          <w:sz w:val="28"/>
          <w:szCs w:val="28"/>
        </w:rPr>
        <w:t>级别每篇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校报每篇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第二作者分值减半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相同内容获多种奖项取其中最高分，不重复计分；非法报刊上发表和非教育主管单位（如杂志社、民间社团等）的评奖不计分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各个级别的优秀奖与该级别的三等奖计相同分数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优秀辅导教师奖：国家级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省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市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积分计算以年度为准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（二）评审委员会评审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评审委员会根据申报教师一年来学习情况；参加各类教研活动情况；课题研究情况；教育科研成果情况；以及其他情况进行评议，推荐年度科研先进教师名单。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审委员会组成名单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任：刘黎    滑秀林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主任： 刘齐晋  闫新全  宋世礼  杨宝刚   王继民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成员： 中层领导  各学科教研组长 </w:t>
      </w:r>
      <w:r>
        <w:br w:type="page"/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36"/>
          <w:szCs w:val="28"/>
        </w:rPr>
        <w:t>附件</w:t>
      </w:r>
      <w:r>
        <w:rPr>
          <w:rFonts w:eastAsia="楷体_GB2312" w:ascii="楷体_GB2312" w:hAnsi="楷体_GB2312"/>
          <w:b/>
          <w:color w:val="FF0000"/>
          <w:sz w:val="36"/>
          <w:szCs w:val="28"/>
        </w:rPr>
        <w:t>1</w:t>
      </w:r>
      <w:r>
        <w:rPr>
          <w:rFonts w:ascii="楷体_GB2312" w:hAnsi="楷体_GB2312" w:eastAsia="楷体_GB2312"/>
          <w:b/>
          <w:color w:val="FF0000"/>
          <w:sz w:val="36"/>
          <w:szCs w:val="28"/>
        </w:rPr>
        <w:t>：</w:t>
      </w:r>
    </w:p>
    <w:p>
      <w:pPr>
        <w:pStyle w:val="Normal"/>
        <w:snapToGrid w:val="false"/>
        <w:spacing w:lineRule="auto" w:line="300"/>
        <w:ind w:firstLine="723"/>
        <w:jc w:val="center"/>
        <w:rPr/>
      </w:pPr>
      <w:r>
        <w:rPr>
          <w:b/>
          <w:sz w:val="36"/>
          <w:szCs w:val="28"/>
        </w:rPr>
        <w:t>河南师大附中教育科研先进教师申报表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6"/>
        <w:gridCol w:w="878"/>
        <w:gridCol w:w="853"/>
        <w:gridCol w:w="1068"/>
        <w:gridCol w:w="481"/>
        <w:gridCol w:w="181"/>
        <w:gridCol w:w="897"/>
        <w:gridCol w:w="35"/>
        <w:gridCol w:w="1241"/>
        <w:gridCol w:w="1659"/>
      </w:tblGrid>
      <w:tr>
        <w:trPr>
          <w:trHeight w:val="4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现任教年级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E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-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m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a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i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度科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成果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果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获奖等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获奖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证书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发证单位</w:t>
            </w:r>
          </w:p>
        </w:tc>
      </w:tr>
      <w:tr>
        <w:trPr>
          <w:trHeight w:val="2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文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题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刊物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7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作者排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刊物等级</w:t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题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题目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立项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立项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题进展情况</w:t>
            </w:r>
          </w:p>
        </w:tc>
      </w:tr>
      <w:tr>
        <w:trPr>
          <w:trHeight w:val="1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他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评审意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 月   日</w:t>
            </w:r>
          </w:p>
        </w:tc>
      </w:tr>
    </w:tbl>
    <w:p>
      <w:pPr>
        <w:pStyle w:val="Normal"/>
        <w:snapToGrid w:val="false"/>
        <w:spacing w:lineRule="auto" w:line="3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4:00Z</dcterms:created>
  <dc:creator>User</dc:creator>
  <dc:description/>
  <cp:keywords/>
  <dc:language>en-US</dc:language>
  <cp:lastModifiedBy>微软用户</cp:lastModifiedBy>
  <cp:lastPrinted>2011-01-18T10:28:00Z</cp:lastPrinted>
  <dcterms:modified xsi:type="dcterms:W3CDTF">2012-02-12T03:40:00Z</dcterms:modified>
  <cp:revision>25</cp:revision>
  <dc:subject/>
  <dc:title/>
</cp:coreProperties>
</file>