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17780</wp:posOffset>
                </wp:positionH>
                <wp:positionV relativeFrom="paragraph">
                  <wp:posOffset>-97980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Times New Roman" w:hAnsi="Times New Roman" w:eastAsia="方正小标宋简体" w:cs="Times New Roman"/>
                                  <w:color w:val="FF0000"/>
                                  <w:lang w:val="en-US" w:eastAsia="zh-CN" w:bidi="ar-SA"/>
                                </w:rPr>
                                <w:t>河南省教育</w:t>
                              </w:r>
                              <w:r>
                                <w:rPr>
                                  <w:w w:val="80"/>
                                  <w:kern w:val="2"/>
                                  <w:sz w:val="100"/>
                                  <w:szCs w:val="30"/>
                                  <w:rFonts w:ascii="Times New Roman" w:hAnsi="Times New Roman"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pt;margin-top:-77.15pt;width:436.55pt;height:152.8pt" coordorigin="-28,-1543" coordsize="8731,3056">
                <v:shapetype id="_x0000_t202" coordsize="21600,21600" o:spt="202" path="m,l,21600l21600,21600l21600,xe">
                  <v:stroke joinstyle="miter"/>
                  <v:path gradientshapeok="t" o:connecttype="rect"/>
                </v:shapetype>
                <v:shape id="shape_0" fillcolor="white" stroked="t" o:allowincell="f" style="position:absolute;left:-18;top:-1543;width:8651;height:2763;mso-wrap-style:square;v-text-anchor:top" type="_x0000_t202">
                  <v:textbox>
                    <w:txbxContent>
                      <w:p>
                        <w:pPr>
                          <w:overflowPunct w:val="false"/>
                          <w:bidi w:val="0"/>
                          <w:jc w:val="center"/>
                          <w:rPr/>
                        </w:pPr>
                        <w:r>
                          <w:rPr>
                            <w:w w:val="80"/>
                            <w:kern w:val="2"/>
                            <w:spacing w:val="180"/>
                            <w:sz w:val="100"/>
                            <w:szCs w:val="30"/>
                            <w:rFonts w:ascii="Times New Roman" w:hAnsi="Times New Roman" w:eastAsia="方正小标宋简体" w:cs="Times New Roman"/>
                            <w:color w:val="FF0000"/>
                            <w:lang w:val="en-US" w:eastAsia="zh-CN" w:bidi="ar-SA"/>
                          </w:rPr>
                          <w:t>河南省教育</w:t>
                        </w:r>
                        <w:r>
                          <w:rPr>
                            <w:w w:val="80"/>
                            <w:kern w:val="2"/>
                            <w:sz w:val="100"/>
                            <w:szCs w:val="30"/>
                            <w:rFonts w:ascii="Times New Roman" w:hAnsi="Times New Roman"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28,1514" to="8703,1514" stroked="t" o:allowincell="f" style="position:absolute;flip:y">
                  <v:stroke color="red" weight="9360" joinstyle="miter" endcap="flat"/>
                  <v:fill o:detectmouseclick="t" on="false"/>
                  <w10:wrap type="none"/>
                </v:line>
              </v:group>
            </w:pict>
          </mc:Fallback>
        </mc:AlternateContent>
      </w:r>
    </w:p>
    <w:p>
      <w:pPr>
        <w:pStyle w:val="Normal"/>
        <w:snapToGrid w:val="false"/>
        <w:rPr>
          <w:sz w:val="24"/>
          <w:szCs w:val="24"/>
        </w:rPr>
      </w:pPr>
      <w:r>
        <w:rPr>
          <w:sz w:val="24"/>
          <w:szCs w:val="24"/>
        </w:rPr>
      </w:r>
    </w:p>
    <w:p>
      <w:pPr>
        <w:pStyle w:val="Normal"/>
        <w:jc w:val="center"/>
        <w:rPr/>
      </w:pPr>
      <w:r>
        <w:rPr/>
        <w:t>教基二〔</w:t>
      </w:r>
      <w:r>
        <w:rPr/>
        <w:t>2012</w:t>
      </w:r>
      <w:r>
        <w:rPr/>
        <w:t>〕</w:t>
      </w:r>
      <w:r>
        <w:rPr/>
        <w:t>899</w:t>
      </w:r>
      <w:r>
        <w:rPr/>
        <w:t>号</w:t>
      </w:r>
    </w:p>
    <w:p>
      <w:pPr>
        <w:pStyle w:val="Normal"/>
        <w:jc w:val="center"/>
        <w:rPr/>
      </w:pPr>
      <w:r>
        <w:rPr/>
      </w:r>
    </w:p>
    <w:p>
      <w:pPr>
        <w:pStyle w:val="Normal"/>
        <w:jc w:val="center"/>
        <w:rPr/>
      </w:pPr>
      <w:r>
        <w:rPr/>
      </w:r>
    </w:p>
    <w:p>
      <w:pPr>
        <w:pStyle w:val="Normal"/>
        <w:snapToGrid w:val="false"/>
        <w:spacing w:lineRule="auto" w:line="2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 南 省 教 育 厅</w:t>
      </w:r>
    </w:p>
    <w:p>
      <w:pPr>
        <w:pStyle w:val="Normal"/>
        <w:snapToGrid w:val="false"/>
        <w:spacing w:lineRule="auto" w:line="2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公布普通高中新课程实验研究</w:t>
      </w:r>
    </w:p>
    <w:p>
      <w:pPr>
        <w:pStyle w:val="Normal"/>
        <w:snapToGrid w:val="false"/>
        <w:spacing w:lineRule="auto" w:line="2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优秀成果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60"/>
        <w:rPr/>
      </w:pPr>
      <w:r>
        <w:rPr/>
        <w:t>各省辖市、省直管试点县、重点扩权县（市）教育局，有关高等院校：</w:t>
      </w:r>
    </w:p>
    <w:p>
      <w:pPr>
        <w:pStyle w:val="Normal"/>
        <w:spacing w:lineRule="exact" w:line="660"/>
        <w:ind w:firstLine="615"/>
        <w:rPr/>
      </w:pPr>
      <w:r>
        <w:rPr/>
        <w:t>根据《河南省教育厅关于普通高中新课程实验研究项目结项的通知》（教基二〔</w:t>
      </w:r>
      <w:r>
        <w:rPr/>
        <w:t>2012</w:t>
      </w:r>
      <w:r>
        <w:rPr/>
        <w:t>〕</w:t>
      </w:r>
      <w:r>
        <w:rPr/>
        <w:t>168</w:t>
      </w:r>
      <w:r>
        <w:rPr/>
        <w:t>号）精神，在各地组织项目组上报结项材料的基础上，经我厅组织专家委员会评审鉴定，现将河南省普通高中新课程实验研究优秀成果予以公布。</w:t>
      </w:r>
    </w:p>
    <w:p>
      <w:pPr>
        <w:pStyle w:val="Normal"/>
        <w:ind w:firstLine="615"/>
        <w:rPr/>
      </w:pPr>
      <w:r>
        <w:rPr/>
      </w:r>
    </w:p>
    <w:p>
      <w:pPr>
        <w:pStyle w:val="Normal"/>
        <w:ind w:firstLine="615"/>
        <w:rPr/>
      </w:pPr>
      <w:r>
        <w:rPr/>
        <w:t>附件：河南省普通高中新课程实验研究优秀成果一览表</w:t>
      </w:r>
    </w:p>
    <w:p>
      <w:pPr>
        <w:pStyle w:val="Normal"/>
        <w:ind w:firstLine="615"/>
        <w:rPr/>
      </w:pPr>
      <w:r>
        <w:rPr/>
      </w:r>
    </w:p>
    <w:p>
      <w:pPr>
        <w:pStyle w:val="Normal"/>
        <w:ind w:firstLine="615"/>
        <w:rPr/>
      </w:pPr>
      <w:r>
        <w:rPr/>
      </w:r>
    </w:p>
    <w:p>
      <w:pPr>
        <w:pStyle w:val="Normal"/>
        <w:ind w:firstLine="615"/>
        <w:rPr/>
      </w:pPr>
      <w:r>
        <w:rPr/>
      </w:r>
    </w:p>
    <w:p>
      <w:pPr>
        <w:pStyle w:val="Normal"/>
        <w:ind w:firstLine="4560"/>
        <w:rPr/>
      </w:pPr>
      <w:r>
        <w:rPr/>
        <w:t>二○一二年九月二十一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rPr/>
      </w:pPr>
      <w:r>
        <w:rPr/>
      </w:r>
    </w:p>
    <w:p>
      <w:pPr>
        <w:pStyle w:val="Normal"/>
        <w:rPr>
          <w:rFonts w:ascii="黑体;SimHei" w:hAnsi="黑体;SimHei" w:eastAsia="黑体;SimHei"/>
        </w:rPr>
      </w:pPr>
      <w:r>
        <w:rPr>
          <w:rFonts w:ascii="黑体;SimHei" w:hAnsi="黑体;SimHei" w:eastAsia="黑体;SimHei"/>
        </w:rPr>
        <w:t>附  件</w:t>
      </w:r>
    </w:p>
    <w:p>
      <w:pPr>
        <w:pStyle w:val="Normal"/>
        <w:widowControl/>
        <w:jc w:val="center"/>
        <w:rPr/>
      </w:pPr>
      <w:r>
        <w:rPr/>
        <w:t>河南省普通高中新课程实验研究优秀成果一览表</w:t>
      </w:r>
    </w:p>
    <w:tbl>
      <w:tblPr>
        <w:tblW w:w="13843" w:type="dxa"/>
        <w:jc w:val="center"/>
        <w:tblInd w:w="0" w:type="dxa"/>
        <w:tblLayout w:type="fixed"/>
        <w:tblCellMar>
          <w:top w:w="0" w:type="dxa"/>
          <w:left w:w="108" w:type="dxa"/>
          <w:bottom w:w="0" w:type="dxa"/>
          <w:right w:w="108" w:type="dxa"/>
        </w:tblCellMar>
      </w:tblPr>
      <w:tblGrid>
        <w:gridCol w:w="725"/>
        <w:gridCol w:w="4343"/>
        <w:gridCol w:w="969"/>
        <w:gridCol w:w="2897"/>
        <w:gridCol w:w="2463"/>
        <w:gridCol w:w="2446"/>
      </w:tblGrid>
      <w:tr>
        <w:trPr>
          <w:trHeight w:val="454" w:hRule="atLeast"/>
        </w:trPr>
        <w:tc>
          <w:tcPr>
            <w:tcW w:w="13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一等奖（</w:t>
            </w:r>
            <w:r>
              <w:rPr>
                <w:rFonts w:eastAsia="黑体;SimHei" w:cs="宋体;SimSun" w:ascii="黑体;SimHei" w:hAnsi="黑体;SimHei"/>
                <w:spacing w:val="-8"/>
                <w:kern w:val="0"/>
                <w:sz w:val="32"/>
                <w:szCs w:val="32"/>
              </w:rPr>
              <w:t>44</w:t>
            </w:r>
            <w:r>
              <w:rPr>
                <w:rFonts w:ascii="黑体;SimHei" w:hAnsi="黑体;SimHei" w:cs="宋体;SimSun" w:eastAsia="黑体;SimHei"/>
                <w:spacing w:val="-8"/>
                <w:kern w:val="0"/>
                <w:sz w:val="32"/>
                <w:szCs w:val="32"/>
              </w:rPr>
              <w:t>项）</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课题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负责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单　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课题组成员</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8"/>
                <w:kern w:val="0"/>
                <w:sz w:val="24"/>
                <w:szCs w:val="24"/>
              </w:rPr>
            </w:pPr>
            <w:r>
              <w:rPr>
                <w:rFonts w:ascii="黑体;SimHei" w:hAnsi="黑体;SimHei" w:cs="宋体;SimSun" w:eastAsia="黑体;SimHei"/>
                <w:color w:val="000000"/>
                <w:spacing w:val="-8"/>
                <w:kern w:val="0"/>
                <w:sz w:val="24"/>
                <w:szCs w:val="24"/>
              </w:rPr>
              <w:t>证书编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农村地区普通高中新课程实验问题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刘志军</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河南大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林德全　张新海　张红霞王振存</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02</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新课程背景下普通高中有效教学的实践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毛　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郑州外国语学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袁拓实　穆　禾　王玉合　邢中芳　呼晓露　谭全圣</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03</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师范教育培养适应高中新课程合格师资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孟宪乐</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洛阳师范学院</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xml:space="preserve">吴长运　刘岸英　田吟歌    </w:t>
            </w:r>
            <w:r>
              <w:rPr>
                <w:rFonts w:cs="宋体;SimSun" w:ascii="仿宋_GB2312" w:hAnsi="仿宋_GB2312"/>
                <w:color w:val="000000"/>
                <w:kern w:val="0"/>
                <w:sz w:val="20"/>
                <w:szCs w:val="20"/>
              </w:rPr>
              <w:br/>
            </w:r>
            <w:r>
              <w:rPr>
                <w:rFonts w:ascii="仿宋_GB2312" w:hAnsi="仿宋_GB2312" w:cs="宋体;SimSun"/>
                <w:color w:val="000000"/>
                <w:kern w:val="0"/>
                <w:sz w:val="20"/>
                <w:szCs w:val="20"/>
              </w:rPr>
              <w:t>何　彬　张　欣　荆建华</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04</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新课程背景下课堂文化的构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田保华</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郑州市教育局</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娄继俭　李玉国</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05</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各学科普通高中与初中课程教学衔接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白战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焦作市教育局</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曹松峰　翟旭贵　雒发财　党红英　焦金安　寇振莉</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06</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自主、合作、探究学习的理论与实践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常跃进</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开封高级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杨永超　刘红军　张志强　楚红艺　冯美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07</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cs="仿宋_GB2312" w:ascii="仿宋_GB2312" w:hAnsi="仿宋_GB2312"/>
                <w:color w:val="000000"/>
                <w:kern w:val="0"/>
                <w:sz w:val="20"/>
                <w:szCs w:val="20"/>
              </w:rPr>
              <w:t>“</w:t>
            </w:r>
            <w:r>
              <w:rPr>
                <w:rFonts w:ascii="仿宋_GB2312" w:hAnsi="仿宋_GB2312" w:cs="宋体;SimSun"/>
                <w:color w:val="000000"/>
                <w:kern w:val="0"/>
                <w:sz w:val="20"/>
                <w:szCs w:val="20"/>
              </w:rPr>
              <w:t>导学自主”与有效教学的实践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滑秀林</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河南师范大学附属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刘　黎　闫新全　刘齐晋宋世礼　王继民　李现山汪才安　刘　峰　于现峰臧绍民</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08</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基于高中地理课程标准的教材与教学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曲忠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河南基础教育教学教研室</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胡良民　唐红伟　薛升远张志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09</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分课型构建教学模式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田宝宏</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郑州市第九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丁丽云  孙国岩  马一平  魏宏聚</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10</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历史课程改革与学生历史素养培育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李海龙</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河南省基础教育教学研究室</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叶国挺　倪长平　王新年　徐　辉　贺建平</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11</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语文教师专业成长的途径与方法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孟素琴</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河南省基础教育教学研究室</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贾天仓　李青峰　冯　伟党红英　高红霞　张　胜宋立虎　屈海生　李庆运张建礼　浮利古</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12</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普通高中校长新课改领导力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李玉芳</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河南师范大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陈俊珂　肖广军　姚文峰　赵希娟　胡巧巧　李上上</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13</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高中新课程数学课堂教学评价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张海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河南省基础教育教学研究室</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马玉霞　孙士放　张宝泉　李　鑫　袁全超　周益华</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14</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普通高中英语教学大纲与课程标准对比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姚连荣</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河南省基础教育教学研究室</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樊红超　杨选辉　赵　叶　杨全清</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15</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普通高中化学新课程探究性活动的策略研究</w:t>
            </w:r>
            <w:r>
              <w:rPr>
                <w:color w:val="000000"/>
                <w:kern w:val="0"/>
                <w:sz w:val="20"/>
                <w:szCs w:val="20"/>
              </w:rPr>
              <w:t>——</w:t>
            </w:r>
            <w:r>
              <w:rPr>
                <w:rFonts w:ascii="仿宋_GB2312" w:hAnsi="仿宋_GB2312" w:cs="宋体;SimSun"/>
                <w:color w:val="000000"/>
                <w:kern w:val="0"/>
                <w:sz w:val="20"/>
                <w:szCs w:val="20"/>
              </w:rPr>
              <w:t>化学实验创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戢　明　周慧珍</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河南省基础教育教学研究室</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赵东洋　靖　梅　孙红保　周继敏　樊书涛　刘　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16</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新课程课堂教学策略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王海云</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南阳市油田第一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陈东煊　闫胜彦　刘　耿　陈亚丽　薛付谦　刘　峰　岳华锋　张书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17</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高中数学新课程资源开发与利用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刘志凤</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河南省基础教育教学研究室</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曹四清　赵小强　杜志国李建民　陈延秋　杨　岚</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18</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8</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普通高中英语阅读教学与评价融合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张　莹</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郑州市第四十七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张　平　许　沛　原　婷　尚庆斌</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19</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9</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英语必修模块与选修模块　衔接与整合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崔秀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河南省基础教育教学研究室</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贺　华　李茂启　宋存国　牛园园　臧绍民　赵洪波　陈　龙</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20</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ascii="仿宋_GB2312" w:hAnsi="仿宋_GB2312" w:cs="宋体;SimSun"/>
                <w:kern w:val="0"/>
                <w:sz w:val="20"/>
                <w:szCs w:val="20"/>
              </w:rPr>
              <w:t>提高生物学科课堂教学有效性的实践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周　玉</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ascii="仿宋_GB2312" w:hAnsi="仿宋_GB2312" w:cs="宋体;SimSun"/>
                <w:kern w:val="0"/>
                <w:sz w:val="20"/>
                <w:szCs w:val="20"/>
              </w:rPr>
              <w:t>河南省实验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赵云龙　佟曼秋　冯玮玮　　郭玉婷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21</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科学方法在高中新课程物理教学中的探索及实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刘岩华</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河南省基础教育教学研究室</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金　英　李功毅　郭　鑫张颖婕　吴术刚　王　涛</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22</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ascii="仿宋_GB2312" w:hAnsi="仿宋_GB2312" w:cs="宋体;SimSun"/>
                <w:kern w:val="0"/>
                <w:sz w:val="20"/>
                <w:szCs w:val="20"/>
              </w:rPr>
              <w:t>新课程高中美术鉴赏与传统中小学美术欣赏的教学内容</w:t>
            </w:r>
            <w:r>
              <w:rPr>
                <w:rFonts w:cs="宋体;SimSun" w:ascii="仿宋_GB2312" w:hAnsi="仿宋_GB2312"/>
                <w:kern w:val="0"/>
                <w:sz w:val="20"/>
                <w:szCs w:val="20"/>
              </w:rPr>
              <w:t>\</w:t>
            </w:r>
            <w:r>
              <w:rPr>
                <w:rFonts w:ascii="仿宋_GB2312" w:hAnsi="仿宋_GB2312" w:cs="宋体;SimSun"/>
                <w:kern w:val="0"/>
                <w:sz w:val="20"/>
                <w:szCs w:val="20"/>
              </w:rPr>
              <w:t>教学方法比较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宋华伟</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ascii="仿宋_GB2312" w:hAnsi="仿宋_GB2312" w:cs="宋体;SimSun"/>
                <w:kern w:val="0"/>
                <w:sz w:val="20"/>
                <w:szCs w:val="20"/>
              </w:rPr>
              <w:t>河南省实验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王艳丽　赵　文　戚　琳　　张迎甫</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23</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普通高中信息技术课堂中学生有效学习的途径和方法的实践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段志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河南师范大学附属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胡富珍　卢光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24</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河南省高师教育应对高中新课程合格师资培养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毛健民</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周口师范学院</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宋慧敏　吴艳玲　黄　娟 樊晓燕　杨甜甜  张　钧</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25</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普通高中地理新课程课堂教学质量评价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丁武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河南省基础教育教学研究室</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程　黎　赵丽霞　杨刚玲　陈　哲　杨　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26</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新课程下的课堂教学</w:t>
            </w:r>
            <w:r>
              <w:rPr>
                <w:color w:val="000000"/>
                <w:kern w:val="0"/>
                <w:sz w:val="20"/>
                <w:szCs w:val="20"/>
              </w:rPr>
              <w:t>——</w:t>
            </w:r>
            <w:r>
              <w:rPr>
                <w:rFonts w:ascii="仿宋_GB2312" w:hAnsi="仿宋_GB2312" w:cs="宋体;SimSun"/>
                <w:color w:val="000000"/>
                <w:kern w:val="0"/>
                <w:sz w:val="20"/>
                <w:szCs w:val="20"/>
              </w:rPr>
              <w:t>预设与生成的和谐统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冯喜英</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河南师范大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刘清玲　张巧焕　穆　岚　邱九凤　王秋香</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27</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普通高中体育与健康课程改革的地域化校本实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刘俊凯</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河南省基础教育教学研究室</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赵超君　周　彦　祝兴军　杨彦斌　王　玮　辜　斌　吴继南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28</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8</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自主、合作、探究学习的理论与实践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刘海英</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河南师范大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王秋香　刘　萍　崔长海　丁义峰　刘彩迎</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29</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9</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普通高中“音乐鉴赏”模块教学方法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张晓华</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河南省基础教育教学研究室</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吴建新　张洁音　王　倩贾　佳　李　楠　李　想</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30</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新课程背景下语文学科常规教学方式的继承与发展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丁亚宏　申雪燕</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河南省基础教育教学研究室</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刘志勇  刘丽霞　刘惠臻　李风云　宋向红　冉明远</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31</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普通高中语文新课程课堂有效教学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党红英</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焦作市教育局基础教研室</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屈海生　苗德朝　邬月香　　张爱仙　王振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32</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普通高中语文新课程教学内容的开发与选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王立英　董　琦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河南教育学院　郑州外国语学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张聪慧　蔡　可　韩丽霞　秦海霞　赵新波　张青波李海燕</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33</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普通高中语文新课程学习方式改革策略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谢　悦　从传宏</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郑州市回民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唐秀峰　代学萌　师玉强　魏冠扬　陶方方　李锐丽</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34</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数学教学方式与学习方式改革策略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左敬亮</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河南师范大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王振平　马冰清　刘　晓　左　飞　张存敬　左宪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35</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新课程高中物理学业评价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窦兴明</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河南省基础教育教学研究室</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范廷贤　原东生　杨　辉　岳腊生　司德平　张春丽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36</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高中英语泛读教学策略及其课程资源开发与利用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汪明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安阳市第一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李　娟　李粉荣　孙丽娜艾秋芳　杜妍琳　畅小利　李爱红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37</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普通高中生物新课程探究与活动教学策略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陈保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河南省基础教育教学研究室</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郭凤英　刘本举　刘富林　贾艳彬　淡海彬　胡　玉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38</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8</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政治学科教学方式改革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党雪芹</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洛阳市新安县职业高级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付小平　刘冬梅　刘　文　刘　颖　王兰兰　郭思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39</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9</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普通高中历史课程改革对学生人文素养的影响之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任同芹</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河南师范大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阎盛国　杨翔宇　王宏英　赵延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40</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转变思想政治课程实施取向的理论与实践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杨伟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河南省基础教育教学研究室</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李长文　吴富安　聂　翔　曹明英　李文忠　王德栓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41</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新课程下高中化学课堂教学中实施研究性学习策略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韩跃明</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鹤壁市基础教育教学研究室</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冯成铭　董振卿　岳心敬冯海涛　崔平瑞</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42</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ascii="仿宋_GB2312" w:hAnsi="仿宋_GB2312" w:cs="宋体;SimSun"/>
                <w:kern w:val="0"/>
                <w:sz w:val="20"/>
                <w:szCs w:val="20"/>
              </w:rPr>
              <w:t>化学学科课堂中学生有效学习的实践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长福</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ascii="仿宋_GB2312" w:hAnsi="仿宋_GB2312" w:cs="宋体;SimSun"/>
                <w:kern w:val="0"/>
                <w:sz w:val="20"/>
                <w:szCs w:val="20"/>
              </w:rPr>
              <w:t>河南省实验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边小芳　王　琪　杨　婧　　　朱桂梅</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43</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高中信息技术教学与学业水平考试的实施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王超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河南省基础教育教学研究室</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邱亚慧　朱安海　钱永涛　赵红莉　徐淑梅　李学林</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44</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普通高中通用技术学业评价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邱政民</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洛阳市第二十二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王清煜　韦书卿　蒋　伟　赵瑞林　杜俊涛　黄志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45</w:t>
            </w:r>
            <w:r>
              <w:rPr>
                <w:rFonts w:ascii="仿宋_GB2312" w:hAnsi="仿宋_GB2312" w:cs="宋体;SimSun"/>
                <w:spacing w:val="-8"/>
                <w:kern w:val="0"/>
                <w:sz w:val="24"/>
                <w:szCs w:val="24"/>
              </w:rPr>
              <w:t>号</w:t>
            </w:r>
          </w:p>
        </w:tc>
      </w:tr>
      <w:tr>
        <w:trPr>
          <w:trHeight w:val="454" w:hRule="atLeast"/>
        </w:trPr>
        <w:tc>
          <w:tcPr>
            <w:tcW w:w="13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二等奖（</w:t>
            </w:r>
            <w:r>
              <w:rPr>
                <w:rFonts w:eastAsia="黑体;SimHei" w:cs="宋体;SimSun" w:ascii="黑体;SimHei" w:hAnsi="黑体;SimHei"/>
                <w:spacing w:val="-8"/>
                <w:kern w:val="0"/>
                <w:sz w:val="32"/>
                <w:szCs w:val="32"/>
              </w:rPr>
              <w:t>68</w:t>
            </w:r>
            <w:r>
              <w:rPr>
                <w:rFonts w:ascii="黑体;SimHei" w:hAnsi="黑体;SimHei" w:cs="宋体;SimSun" w:eastAsia="黑体;SimHei"/>
                <w:spacing w:val="-8"/>
                <w:kern w:val="0"/>
                <w:sz w:val="32"/>
                <w:szCs w:val="32"/>
              </w:rPr>
              <w:t>项）</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课题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负责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单　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课题组成员</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8"/>
                <w:kern w:val="0"/>
                <w:sz w:val="24"/>
                <w:szCs w:val="24"/>
              </w:rPr>
            </w:pPr>
            <w:r>
              <w:rPr>
                <w:rFonts w:ascii="黑体;SimHei" w:hAnsi="黑体;SimHei" w:cs="宋体;SimSun" w:eastAsia="黑体;SimHei"/>
                <w:color w:val="000000"/>
                <w:spacing w:val="-8"/>
                <w:kern w:val="0"/>
                <w:sz w:val="24"/>
                <w:szCs w:val="24"/>
              </w:rPr>
              <w:t>证书编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普通高中新课程选修Ⅱ课程设置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王中立</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郑州市第四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刘继勋　王庆灿　黄　龙</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46</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新课程背景下的教学管理制度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刘　英</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漯河实验高中</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刘士锦　王伟红　杨国定　宋　晔</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47</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新课程背景下教师评价体系的综合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高中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河南师范大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孟利艳　孟子焱　周菲菲　荣现磊　李林泉　李艳艳</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48</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师范院校对新课程背景下教师专业成长的价值与实现途径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闫江涛</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平顶山学院</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袁桂娥　赵红利　郭纪方　金月锋　孟宪乐　赵迎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49</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信息技术与学科教学整合的理论与实践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赵彤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河南省电化教育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谢梦菲　吕　波　崔海生 孙新峰　郭红玲　王　瑞</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50</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教学资源（库）开发、建设和共享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刘新超</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河南省电化教育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靳晓洋　杨黎娜　吕　波苏合伟　屠少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51</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普通高中语文新课程选修模块教学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张正君</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河南师范大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赵荣栓  陈　伟  李　雷  任志福  刘萍萍  任永利  汪才安</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52</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高中英语新课程学业评价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禹海军</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河南省基础教育教学研究室</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邵凌敏　魏　荣　施浩洁　郭　佩　许丽萍　刘鹏宇栗俊贤</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53</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普通高中历史必修课程学生学习评价问题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梁东莉　王国静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河南省基础教育教学研究室</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雒发财　李　铭　刘爱香刘庆东　王　晖　史艳艳</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54</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在普通高中物理教学中实施研究性学习的策略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刘新选</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河南师范大学附属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刘　黎　滑秀林　侯新杰　张春丽　骆建军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55</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运用现代教育技术优化教学过程，提高教学质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崔瑞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河南省电化教育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徐　琳　贺玉海　方保记 武咏梅　赵向军　展建辉</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56</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通用技术评价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岳宇巅</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河南省基础教育教学研究室</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冯文晓　苗诗合　王德增 陈党庆　孔　泉  赵万里</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57</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校本课程的研究与开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鲁艳丽</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开封市基础教育教学研究室</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郭翠</w:t>
            </w:r>
            <w:r>
              <w:rPr>
                <w:rFonts w:ascii="宋体;SimSun" w:hAnsi="宋体;SimSun" w:cs="宋体;SimSun" w:eastAsia="宋体;SimSun"/>
                <w:color w:val="000000"/>
                <w:kern w:val="0"/>
                <w:sz w:val="20"/>
                <w:szCs w:val="20"/>
              </w:rPr>
              <w:t>岺</w:t>
            </w:r>
            <w:r>
              <w:rPr>
                <w:rFonts w:ascii="仿宋_GB2312" w:hAnsi="仿宋_GB2312" w:cs="仿宋_GB2312"/>
                <w:color w:val="000000"/>
                <w:kern w:val="0"/>
                <w:sz w:val="20"/>
                <w:szCs w:val="20"/>
              </w:rPr>
              <w:t>　陆　晴　可凌超叶　璐　张红光　王　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58</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课堂教学中学生学习活动的类型方式及其意义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李　莹</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安阳市第三实验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王忠付　李记为　王　晓　赵艳娜　王庆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59</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优化教学过程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王红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商丘市民权县第一高级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刘　超　沈钦玲　刘金花　朱　川　吴建平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60</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语文课堂教学中的“预设”与“生成”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申雪燕　王宇朔</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河南省基础教育教学研究室</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周枫琳　张　军　李青峰　代昆鹏　杨九菊　余晓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61</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ascii="仿宋_GB2312" w:hAnsi="仿宋_GB2312" w:cs="宋体;SimSun"/>
                <w:kern w:val="0"/>
                <w:sz w:val="20"/>
                <w:szCs w:val="20"/>
              </w:rPr>
              <w:t>普通高中语文新课程课堂有效教学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马　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ascii="仿宋_GB2312" w:hAnsi="仿宋_GB2312" w:cs="宋体;SimSun"/>
                <w:kern w:val="0"/>
                <w:sz w:val="20"/>
                <w:szCs w:val="20"/>
              </w:rPr>
              <w:t>河南省实验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张　胜　郑继超　王改玲　刘增军　杨晓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62</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8</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普通高中数学新课程学生成绩动态评价方法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牛惠芳</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洛阳师范学院</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王淑玉  赵红卫  鲁风菊  李金周  张建青  张　翠</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63</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9</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语文课堂教学中学生学习活动的类型、方式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贾天仓　冉明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河南省基础教育教学研究室　河南大学附属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马洁玉　王俊杰　陈俊峰　霍自强　潘　聪　职琳霞</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64</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普通高中英语课程资源开发与利用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花清亮</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河南教育学院</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黄　娟　杨红梅　黄玉梅李伟杰　解　琳</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65</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普通高中时事政策教育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杨仕保</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郑州市教育局教研室</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黄　龙　马新力　刘新廷　王政强　周　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66</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信息技术与历史学科教学整合的实践探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彭学宝</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商丘师范学院</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方志英　李克玉　苗　伟王　颖　李娅楠</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67</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现代信息技术条件下普通高中地理教学模式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贾惠敏</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开封高级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汤俊英　孙彩霞　娄渊中　王炎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68</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普通高中化学课程与初中化学课程教学衔接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李凤保</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濮阳市油田第四高级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刘彦富　赵爱英　王江华曹海珍　庞华平　马以华</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69</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普通高中化学新课程实验室配置方案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杨长风</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郑州市第四十七中学高中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黄明明　赵明志　常　春杨朝霞　冯　伟　宋淑芳</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70</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新课程背景下普通高中生物实验室配置方案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李金亭</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河南师范大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春健  王太霞  王俊丽  朱命炜  孙树良</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71</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师范院校体育专业培养适应高中新课程合格体育师资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石展望</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安阳师范学院</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贺亮锋　王晓军　刘安民</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72</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8</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普通高中新课改背景下校本课程开发与教师素质结构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郭翠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河南教育学院</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李明儒　徐玉斌　鲁保华　李宪文　王　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73</w:t>
            </w:r>
            <w:r>
              <w:rPr>
                <w:rFonts w:ascii="仿宋_GB2312" w:hAnsi="仿宋_GB2312" w:cs="宋体;SimSun"/>
                <w:spacing w:val="-8"/>
                <w:kern w:val="0"/>
                <w:sz w:val="24"/>
                <w:szCs w:val="24"/>
              </w:rPr>
              <w:t>号</w:t>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9</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新课程实施与提高我省教师队伍人格水平问题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胡亚云</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信阳师范学院</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胡宏琴  侯秀丽　杜　晓　蔡　瑾　于　波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74</w:t>
            </w:r>
            <w:r>
              <w:rPr>
                <w:rFonts w:ascii="仿宋_GB2312" w:hAnsi="仿宋_GB2312" w:cs="宋体;SimSun"/>
                <w:spacing w:val="-8"/>
                <w:kern w:val="0"/>
                <w:sz w:val="24"/>
                <w:szCs w:val="24"/>
              </w:rPr>
              <w:t>号</w:t>
            </w:r>
          </w:p>
        </w:tc>
      </w:tr>
      <w:tr>
        <w:trPr>
          <w:trHeight w:val="56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新课程改革背景下师范生施教能力培养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李学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周口师范学院</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xml:space="preserve">陈永光　郭红霞　吴艳玲 马运朋  程芬萍  崔永锋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75</w:t>
            </w:r>
            <w:r>
              <w:rPr>
                <w:rFonts w:ascii="仿宋_GB2312" w:hAnsi="仿宋_GB2312" w:cs="宋体;SimSun"/>
                <w:spacing w:val="-8"/>
                <w:kern w:val="0"/>
                <w:sz w:val="24"/>
                <w:szCs w:val="24"/>
              </w:rPr>
              <w:t>号</w:t>
            </w:r>
          </w:p>
        </w:tc>
      </w:tr>
      <w:tr>
        <w:trPr>
          <w:trHeight w:val="56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高中新课程教学与学习方式改革策略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高　稳</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河南教育学院</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乔春杰　杨红梅　张爱珍王　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76</w:t>
            </w:r>
            <w:r>
              <w:rPr>
                <w:rFonts w:ascii="仿宋_GB2312" w:hAnsi="仿宋_GB2312" w:cs="宋体;SimSun"/>
                <w:spacing w:val="-8"/>
                <w:kern w:val="0"/>
                <w:sz w:val="24"/>
                <w:szCs w:val="24"/>
              </w:rPr>
              <w:t>号</w:t>
            </w:r>
          </w:p>
        </w:tc>
      </w:tr>
      <w:tr>
        <w:trPr>
          <w:trHeight w:val="56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问题解决机制与教学策略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贾文华</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商丘师范学院</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陆　芳　樊香芝　王军强 潘自舒　卢冬君</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77</w:t>
            </w:r>
            <w:r>
              <w:rPr>
                <w:rFonts w:ascii="仿宋_GB2312" w:hAnsi="仿宋_GB2312" w:cs="宋体;SimSun"/>
                <w:spacing w:val="-8"/>
                <w:kern w:val="0"/>
                <w:sz w:val="24"/>
                <w:szCs w:val="24"/>
              </w:rPr>
              <w:t>号</w:t>
            </w:r>
          </w:p>
        </w:tc>
      </w:tr>
      <w:tr>
        <w:trPr>
          <w:trHeight w:val="56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ascii="仿宋_GB2312" w:hAnsi="仿宋_GB2312" w:cs="宋体;SimSun"/>
                <w:kern w:val="0"/>
                <w:sz w:val="20"/>
                <w:szCs w:val="20"/>
              </w:rPr>
              <w:t>自主、合作、探究学习的理论与实践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　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ascii="仿宋_GB2312" w:hAnsi="仿宋_GB2312" w:cs="宋体;SimSun"/>
                <w:kern w:val="0"/>
                <w:sz w:val="20"/>
                <w:szCs w:val="20"/>
              </w:rPr>
              <w:t>河南省实验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张宝泉　李长福　任国江　　李云霞　吴振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78</w:t>
            </w:r>
            <w:r>
              <w:rPr>
                <w:rFonts w:ascii="仿宋_GB2312" w:hAnsi="仿宋_GB2312" w:cs="宋体;SimSun"/>
                <w:spacing w:val="-8"/>
                <w:kern w:val="0"/>
                <w:sz w:val="24"/>
                <w:szCs w:val="24"/>
              </w:rPr>
              <w:t>号</w:t>
            </w:r>
          </w:p>
        </w:tc>
      </w:tr>
      <w:tr>
        <w:trPr>
          <w:trHeight w:val="56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学科课型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陈满仓</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驻马店市确山县第一高级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赵富有　马　全　宋勤建邢晓霞　胡君涛　白春玲</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79</w:t>
            </w:r>
            <w:r>
              <w:rPr>
                <w:rFonts w:ascii="仿宋_GB2312" w:hAnsi="仿宋_GB2312" w:cs="宋体;SimSun"/>
                <w:spacing w:val="-8"/>
                <w:kern w:val="0"/>
                <w:sz w:val="24"/>
                <w:szCs w:val="24"/>
              </w:rPr>
              <w:t>号</w:t>
            </w:r>
          </w:p>
        </w:tc>
      </w:tr>
      <w:tr>
        <w:trPr>
          <w:trHeight w:val="56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高中数学概念教学中促进学生创新能力发展教学策略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刘陆琴</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郑州市第五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时兴琴　郑根营　杨少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80</w:t>
            </w:r>
            <w:r>
              <w:rPr>
                <w:rFonts w:ascii="仿宋_GB2312" w:hAnsi="仿宋_GB2312" w:cs="宋体;SimSun"/>
                <w:spacing w:val="-8"/>
                <w:kern w:val="0"/>
                <w:sz w:val="24"/>
                <w:szCs w:val="24"/>
              </w:rPr>
              <w:t>号</w:t>
            </w:r>
          </w:p>
        </w:tc>
      </w:tr>
      <w:tr>
        <w:trPr>
          <w:trHeight w:val="56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普通高中学生学习策略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王国平</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开封高级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常跃进　乔国颖　毛广文　刘红军　冯桂颖　李世延</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81</w:t>
            </w:r>
            <w:r>
              <w:rPr>
                <w:rFonts w:ascii="仿宋_GB2312" w:hAnsi="仿宋_GB2312" w:cs="宋体;SimSun"/>
                <w:spacing w:val="-8"/>
                <w:kern w:val="0"/>
                <w:sz w:val="24"/>
                <w:szCs w:val="24"/>
              </w:rPr>
              <w:t>号</w:t>
            </w:r>
          </w:p>
        </w:tc>
      </w:tr>
      <w:tr>
        <w:trPr>
          <w:trHeight w:val="56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新课程背景下提高教育教学质量的方法途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高宏群</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三门峡市第一高级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杨玉林　杨　景　杨宜鸽</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82</w:t>
            </w:r>
            <w:r>
              <w:rPr>
                <w:rFonts w:ascii="仿宋_GB2312" w:hAnsi="仿宋_GB2312" w:cs="宋体;SimSun"/>
                <w:spacing w:val="-8"/>
                <w:kern w:val="0"/>
                <w:sz w:val="24"/>
                <w:szCs w:val="24"/>
              </w:rPr>
              <w:t>号</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8</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高中新课程语文课型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张学真</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濮阳市中小学教研室</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刘清法　丁立山　李惠珍　高来印　韩莉君　刘诗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83</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9</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作文素材积累与运用教学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周枫琳</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河南师范大学附属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张　军　陈维佳　刘国东　安军伟　白　斌　范灵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84</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普通高中语文新课程课堂有效教学的研究</w:t>
            </w:r>
            <w:r>
              <w:rPr>
                <w:color w:val="000000"/>
                <w:kern w:val="0"/>
                <w:sz w:val="20"/>
                <w:szCs w:val="20"/>
              </w:rPr>
              <w:t>——</w:t>
            </w:r>
            <w:r>
              <w:rPr>
                <w:rFonts w:ascii="仿宋_GB2312" w:hAnsi="仿宋_GB2312" w:cs="宋体;SimSun"/>
                <w:color w:val="000000"/>
                <w:kern w:val="0"/>
                <w:sz w:val="20"/>
                <w:szCs w:val="20"/>
              </w:rPr>
              <w:t>互动合作发展教学法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菅　燕</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商丘经济技术开发区高级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胡　健　袁建华　代怀良　　杨景良　刘开端　李瑞晴王亚丽</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85</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中学数学探究学习的理论与实践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李晓爱</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河南师范大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武锡环　侯学萍　刘金伟　吴宗朝　侯　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86</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ascii="仿宋_GB2312" w:hAnsi="仿宋_GB2312" w:cs="宋体;SimSun"/>
                <w:kern w:val="0"/>
                <w:sz w:val="20"/>
                <w:szCs w:val="20"/>
              </w:rPr>
              <w:t>提高高中数学课堂教学有效性的实践研究之框架丰富教学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陈燕红</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ascii="仿宋_GB2312" w:hAnsi="仿宋_GB2312" w:cs="宋体;SimSun"/>
                <w:kern w:val="0"/>
                <w:sz w:val="20"/>
                <w:szCs w:val="20"/>
              </w:rPr>
              <w:t>河南省实验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张宝泉　李　鑫　景　雪　崔文娟　</w:t>
            </w:r>
            <w:r>
              <w:rPr>
                <w:rFonts w:ascii="宋体;SimSun" w:hAnsi="宋体;SimSun" w:cs="宋体;SimSun" w:eastAsia="宋体;SimSun"/>
                <w:kern w:val="0"/>
                <w:sz w:val="20"/>
                <w:szCs w:val="20"/>
              </w:rPr>
              <w:t>贠</w:t>
            </w:r>
            <w:r>
              <w:rPr>
                <w:rFonts w:ascii="仿宋_GB2312" w:hAnsi="仿宋_GB2312" w:cs="仿宋_GB2312"/>
                <w:kern w:val="0"/>
                <w:sz w:val="20"/>
                <w:szCs w:val="20"/>
              </w:rPr>
              <w:t>慧萍　孙好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87</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研究性学习与数学教学整合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芦国贤</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郑州市回民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冯金枝　娄秀勤　周明辉　吴勤萍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88</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数学课堂教学中“预设”与“生成”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乔国颖</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开封高级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王国平　赵　昆　贾秀玲　王继禹　张志东　谢红霞</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89</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河南省英语学科普通高中课程与初中课程教学衔接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王彩琴</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河南师范大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韩菊红　雷卫国　孙育宏　梅　海　权　诠　刘超伟　郗　望　侯秀青　赵东阳</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90</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高中英语新课程理念下课堂教学设计与实施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肖传剑</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濮阳市油田教育中心教研室</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文　波　陈　勇　雷　珂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91</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提高英语学科课堂教学有效性的实践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范改荣</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河南师范大学附属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郭江伟　许艳波　何海威　张丽丽　程桂红　马明霞</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92</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8</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普通高中英语写作与评价融合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李国盛</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开封高级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柴凤娟　屈　畅　邢晓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93</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9</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新课程理念下英语词汇情景化课堂教学实验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白电平</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濮阳市华龙区高级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郭瑞彩　马晓辉　张红亮　王树军　刘红梅　刘宏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94</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探究式学习在高中新课程英语语法教学中的应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牛振锋</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郑州新密市第一高级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周振强　张奎阳　徐松林　赵银平　吴亚婕　孙愿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95</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新课程理念下思想政治启发式课堂教学模式实验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王　虹</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濮阳市中小学教研室</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姜景娟　戴丰然　屈玉芬</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96</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普通高中思想政治必修模块与选修模块衔接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杨红旗</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南阳市内乡高中</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曹丰丽　李　莹　杨红健彭金静　陈　桥　袁　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97</w:t>
            </w:r>
            <w:r>
              <w:rPr>
                <w:rFonts w:ascii="仿宋_GB2312" w:hAnsi="仿宋_GB2312" w:cs="宋体;SimSun"/>
                <w:spacing w:val="-8"/>
                <w:kern w:val="0"/>
                <w:sz w:val="24"/>
                <w:szCs w:val="24"/>
              </w:rPr>
              <w:t>号</w:t>
            </w:r>
          </w:p>
        </w:tc>
      </w:tr>
      <w:tr>
        <w:trPr>
          <w:trHeight w:val="51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思想政治研究性学习的理论与实践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邱　萍</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开封市铁路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田　钢　张景霞　胡振宇秦献军</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98</w:t>
            </w:r>
            <w:r>
              <w:rPr>
                <w:rFonts w:ascii="仿宋_GB2312" w:hAnsi="仿宋_GB2312" w:cs="宋体;SimSun"/>
                <w:spacing w:val="-8"/>
                <w:kern w:val="0"/>
                <w:sz w:val="24"/>
                <w:szCs w:val="24"/>
              </w:rPr>
              <w:t>号</w:t>
            </w:r>
          </w:p>
        </w:tc>
      </w:tr>
      <w:tr>
        <w:trPr>
          <w:trHeight w:val="51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高中地理新课程资源开发与利用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杨刚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郑州市郑州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程　黎　付小颖　张琼霞叶爱华　李　茜</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8999</w:t>
            </w:r>
            <w:r>
              <w:rPr>
                <w:rFonts w:ascii="仿宋_GB2312" w:hAnsi="仿宋_GB2312" w:cs="宋体;SimSun"/>
                <w:spacing w:val="-8"/>
                <w:kern w:val="0"/>
                <w:sz w:val="24"/>
                <w:szCs w:val="24"/>
              </w:rPr>
              <w:t>号</w:t>
            </w:r>
          </w:p>
        </w:tc>
      </w:tr>
      <w:tr>
        <w:trPr>
          <w:trHeight w:val="51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促进物理专业师范生尽快适应新课程教育教学的策略与实践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贾拴稳</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安阳师范学院</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戴岩伟　吴红燕　袁　英　张玉峰　牛小平</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00</w:t>
            </w:r>
            <w:r>
              <w:rPr>
                <w:rFonts w:ascii="仿宋_GB2312" w:hAnsi="仿宋_GB2312" w:cs="宋体;SimSun"/>
                <w:spacing w:val="-8"/>
                <w:kern w:val="0"/>
                <w:sz w:val="24"/>
                <w:szCs w:val="24"/>
              </w:rPr>
              <w:t>号</w:t>
            </w:r>
          </w:p>
        </w:tc>
      </w:tr>
      <w:tr>
        <w:trPr>
          <w:trHeight w:val="51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普通高中物理新课程教学中科学探究的实施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刘丽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三门峡市教育局基础教研室</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刘经泉　裴黎朋　李文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01</w:t>
            </w:r>
            <w:r>
              <w:rPr>
                <w:rFonts w:ascii="仿宋_GB2312" w:hAnsi="仿宋_GB2312" w:cs="宋体;SimSun"/>
                <w:spacing w:val="-8"/>
                <w:kern w:val="0"/>
                <w:sz w:val="24"/>
                <w:szCs w:val="24"/>
              </w:rPr>
              <w:t>号</w:t>
            </w:r>
          </w:p>
        </w:tc>
      </w:tr>
      <w:tr>
        <w:trPr>
          <w:trHeight w:val="51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普通高中物理人教版课标教材与大纲教材的比较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司德平</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郑州外国语学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吕　勇　曹铁岭　王新绍　闫爱玲　朱登敏　王　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02</w:t>
            </w:r>
            <w:r>
              <w:rPr>
                <w:rFonts w:ascii="仿宋_GB2312" w:hAnsi="仿宋_GB2312" w:cs="宋体;SimSun"/>
                <w:spacing w:val="-8"/>
                <w:kern w:val="0"/>
                <w:sz w:val="24"/>
                <w:szCs w:val="24"/>
              </w:rPr>
              <w:t>号</w:t>
            </w:r>
          </w:p>
        </w:tc>
      </w:tr>
      <w:tr>
        <w:trPr>
          <w:trHeight w:val="51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8</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新课程背景下化学实验教学改革实践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靳建华</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河南师范大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任改兰　窦丽娜　崔凤灵 刘玉荣　袁振东　张瑞玲</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03</w:t>
            </w:r>
            <w:r>
              <w:rPr>
                <w:rFonts w:ascii="仿宋_GB2312" w:hAnsi="仿宋_GB2312" w:cs="宋体;SimSun"/>
                <w:spacing w:val="-8"/>
                <w:kern w:val="0"/>
                <w:sz w:val="24"/>
                <w:szCs w:val="24"/>
              </w:rPr>
              <w:t>号</w:t>
            </w:r>
          </w:p>
        </w:tc>
      </w:tr>
      <w:tr>
        <w:trPr>
          <w:trHeight w:val="51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9</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科学方法教育在人教版化学教材中的体现与实施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胡红艳</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濮阳市油田第一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朱晓慧　刘玉荣　魏彦红　杨瑞华　任　艳　郭永淼</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04</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新课程背景下普通高中生物实验室配置方案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胡炳义</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周口师范学院</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侯小歌　张　杰　王俊英 胡玮玮  刘中华</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05</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新课改下高中生物多模式复合教学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蒋中兴</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开封高级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武清平　毛广文　石宁宁　梁佩芳　张志东</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06</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关于构建河南省普通高中体育课堂教学发展性评价指标体系的因子分析与理论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王德华</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信阳师范学院</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肖玉梅  王小美　郭　建　　余道明　刘　波　张　翔</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07</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普通高中音乐鉴赏课参与式教学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邬百宁</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信阳师范学院</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周其玮　邬向华　贾　芳　郭小虎　闫怡君</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08</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确保普通高中新课改音乐教学顺利实施的调查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黄铨剑</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安阳师范学院</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孙丽娜　杨　丽　张淑华段红霞</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09</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把乡土美术资源引入普通高中美术课堂教学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李　涛</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三门峡卢氏县第一高级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何恩宝　王勃峰　王云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10</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普通高中新课程网络教研平台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周文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周口师范学院</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陈　莹　廖　利　李影洁　卢欣欣  张青锋　郑肇星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11</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高中信息技术学科课型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王景义</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郑州市教育局教学研究室</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王远荣　周　铭　肖　波　韩海鹰　赵红霞</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12</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8</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普通高中综合实践活动课程的有效实施策略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张明亮</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洛阳市宜阳县第一高级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兰继伟　梁敬涛　王学功　李华民　高江涛　关荣佳</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13</w:t>
            </w:r>
            <w:r>
              <w:rPr>
                <w:rFonts w:ascii="仿宋_GB2312" w:hAnsi="仿宋_GB2312" w:cs="宋体;SimSun"/>
                <w:spacing w:val="-8"/>
                <w:kern w:val="0"/>
                <w:sz w:val="24"/>
                <w:szCs w:val="24"/>
              </w:rPr>
              <w:t>号</w:t>
            </w:r>
          </w:p>
        </w:tc>
      </w:tr>
      <w:tr>
        <w:trPr>
          <w:trHeight w:val="454" w:hRule="atLeast"/>
        </w:trPr>
        <w:tc>
          <w:tcPr>
            <w:tcW w:w="13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其他准予结项的课题（</w:t>
            </w:r>
            <w:r>
              <w:rPr>
                <w:rFonts w:eastAsia="黑体;SimHei" w:cs="宋体;SimSun" w:ascii="黑体;SimHei" w:hAnsi="黑体;SimHei"/>
                <w:spacing w:val="-8"/>
                <w:kern w:val="0"/>
                <w:sz w:val="32"/>
                <w:szCs w:val="32"/>
              </w:rPr>
              <w:t>157</w:t>
            </w:r>
            <w:r>
              <w:rPr>
                <w:rFonts w:ascii="黑体;SimHei" w:hAnsi="黑体;SimHei" w:cs="宋体;SimSun" w:eastAsia="黑体;SimHei"/>
                <w:spacing w:val="-8"/>
                <w:kern w:val="0"/>
                <w:sz w:val="32"/>
                <w:szCs w:val="32"/>
              </w:rPr>
              <w:t>项）</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课题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负责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单　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课题组成员</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8"/>
                <w:kern w:val="0"/>
                <w:sz w:val="24"/>
                <w:szCs w:val="24"/>
              </w:rPr>
            </w:pPr>
            <w:r>
              <w:rPr>
                <w:rFonts w:ascii="黑体;SimHei" w:hAnsi="黑体;SimHei" w:cs="宋体;SimSun" w:eastAsia="黑体;SimHei"/>
                <w:color w:val="000000"/>
                <w:spacing w:val="-8"/>
                <w:kern w:val="0"/>
                <w:sz w:val="24"/>
                <w:szCs w:val="24"/>
              </w:rPr>
              <w:t>证书编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河南省新课程背景下普通高中办学条件标准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吴长运</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河南省教育厅基础教育一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张怀君　景泽强　李普涛　李海龙</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14</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河南省普通高中课程设置方案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邵水潮</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河南省基础教育教学研究室</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张怀君　陈保新　张海营　杨伟东　贾天仓　窦兴明</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15</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河南省普通高中综合素质评价方案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张怀君</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河南省教育厅基础教育一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魏现州　田赵明　杨伟东　贾天仓　丁武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16</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河南省普通高中新课程实验各学科（</w:t>
            </w:r>
            <w:r>
              <w:rPr>
                <w:rFonts w:cs="宋体;SimSun" w:ascii="仿宋_GB2312" w:hAnsi="仿宋_GB2312"/>
                <w:color w:val="000000"/>
                <w:kern w:val="0"/>
                <w:sz w:val="20"/>
                <w:szCs w:val="20"/>
              </w:rPr>
              <w:t>15</w:t>
            </w:r>
            <w:r>
              <w:rPr>
                <w:rFonts w:ascii="仿宋_GB2312" w:hAnsi="仿宋_GB2312" w:cs="宋体;SimSun"/>
                <w:color w:val="000000"/>
                <w:kern w:val="0"/>
                <w:sz w:val="20"/>
                <w:szCs w:val="20"/>
              </w:rPr>
              <w:t>个学科）教学指导意见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魏现州</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河南省基础教育教学研究室</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孟素琴　姚连荣　骆传枢王向阳　梁东莉　曲忠厚窦兴明　戢　明　陈保新王超智　岳宇巅　张晓华刘俊凯</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17</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河南省普通高中学业水平考试方案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张怀君</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河南省教育厅基础教育一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田赵明　曲忠厚　贾天仓</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18</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河南省高等学校招生考试方案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张光明</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河南省教育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焦元庆　张怀君　舒卫芳　邵水潮</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19</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河南省普通高中学生信息管理系统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李小明</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河南省电大现代教育技术中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赵国全  王超智  田赵明</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20</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河南省普通高中综合实践活动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李海龙</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河南省基础教育教学研究室</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岳宇巅　程　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21</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河南省普通高中通用技术实验室装备标准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景泽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河南省教育技术装备中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朱荣甫　乔景兰　仝志贤　岳宇巅</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22</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河南省普通高中选修课程开设问题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曲忠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河南省基础教育教学研究室</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陈保新　丁武营　张海营　辛西娟　韩顺成</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23</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校长课程领导与执行力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朱桂琴</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信阳师范学院</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蒋吉优  王　洁  张丽娜 安政慧　高东方　毕乐武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24</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新课程背景下师资队伍建设的理论与实践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学进</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ascii="仿宋_GB2312" w:hAnsi="仿宋_GB2312" w:cs="宋体;SimSun"/>
                <w:kern w:val="0"/>
                <w:sz w:val="20"/>
                <w:szCs w:val="20"/>
              </w:rPr>
              <w:t>河南省实验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杨东升　王献甫　吴建新李君丽　柴红森　董燕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25</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新课程背景下校长工作任务与应对策略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胡朗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信阳新县高级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胡长生　邱　俊　胡　炜　潘勇华</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26</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新课程背景下高中教师教学技能发展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李宝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信阳师范学院</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xml:space="preserve">李泽娟　谢　蕾　邢思珍　朱桂琴　卢  强　张育桂 马晓欢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27</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提高学科课堂教学有效性的实践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王修恒</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郑州市第四十七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姚　强</w:t>
            </w:r>
            <w:r>
              <w:rPr>
                <w:rFonts w:ascii="宋体;SimSun" w:hAnsi="宋体;SimSun" w:cs="宋体;SimSun" w:eastAsia="宋体;SimSun"/>
                <w:color w:val="000000"/>
                <w:kern w:val="0"/>
                <w:sz w:val="20"/>
                <w:szCs w:val="20"/>
              </w:rPr>
              <w:t>　</w:t>
            </w:r>
            <w:r>
              <w:rPr>
                <w:rFonts w:ascii="仿宋_GB2312" w:hAnsi="仿宋_GB2312" w:cs="宋体;SimSun"/>
                <w:color w:val="000000"/>
                <w:kern w:val="0"/>
                <w:sz w:val="20"/>
                <w:szCs w:val="20"/>
              </w:rPr>
              <w:t>杨长风　栗红涛王冬魁　崔　晟　许　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28</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普通高中语文新课程与学生自学能力培养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张立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郑州市第四十七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王艳红　王　艳　张彩霞代凝慧　郭晓丽　王娟娟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29</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普通高中新课改背景下青少年价值观形成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刘济良</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河南大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杜　静　王振存</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30</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8</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普通高中美术教育状况调查与新课程实验推进策略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杜旭光</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河南师范大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闫庆来　董明慧　李　铮　张海勇　高　凌　李　</w:t>
            </w:r>
            <w:r>
              <w:rPr>
                <w:rFonts w:ascii="宋体;SimSun" w:hAnsi="宋体;SimSun" w:cs="宋体;SimSun" w:eastAsia="宋体;SimSun"/>
                <w:kern w:val="0"/>
                <w:sz w:val="20"/>
                <w:szCs w:val="20"/>
              </w:rPr>
              <w:t>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31</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9</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高中新课程学分制管理的理论与实践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兰军瑞</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信阳师范学院</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郭　勇　丁　静　张承周　饶　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32</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高师生物专业培养适应高中新课程合格师资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张文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河南师范大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张新胜  贾永芳　李　莉  唐超智　王改平</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33</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新课程背景下教师学科专业知识、专业技能发展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李文发</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信阳师范学院</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钱道静　张玉鹏　江　松　毕建波　黄　诚</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34</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新课程背景下高师院校师范生一体化培养策略与实践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刘岸英</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洛阳师范学院</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宋文献　宁贵星　丁进庄　胡灵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35</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以教研组为平台的“自主导学”教学模式的实践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庞　非</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郑州市第十二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周继莉　王东喜　姚卫华</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36</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普通高中课改网站及实施网络教研、远程培训的理论与实践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左新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河南省电化教育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靳晓洋　吕　波　苏合伟　张　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37</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教学设计与教学策略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朱小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郑州市回民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刘中豪　路国军　刘振月</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38</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培养学生问题意识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宋丽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平顶山市实验高中</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张广民　李艳语　付鸿昌程润霞　高卷文　罗世俊</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39</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教学设计与教学实施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王献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濮阳市濮阳县第二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赵爱格</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40</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8</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普通高中新课程背景下课堂教学方式的实践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韩炳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濮阳市油田第四高级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马以华　王胜奎　张怀志　任　锦　石跃卿　曹海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41</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9</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普通高中数学建模与数学探究活动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闫　荣</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河南师范大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庞善起　陈翠花　王跃进　柴新宽　赵九龄</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42</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新课程背景下提高数学课堂教学有效性的实践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王继民</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河南师范大学附属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李　芳　濮乐辉　张庆玉　张自发　王肖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43</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农村普通高中数学课程资源开发与利用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郭文革</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滑县教师进修学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申治国　吴连杰　安黎阳　周　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44</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政治学科“三维”目标与实现途径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荆福军</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濮阳市综合高中</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朱燕玲　曾祥梅　田巧玲　朱正雨　仝晓兵　彭献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45</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普通高中历史新课程教学与学习方式改革策略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李永芳</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河南师范大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杨翔宇　李　宁　许文娜　李利锋　黄秋啸　张艳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46</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合作学习在高中地理教学中的应用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刘海燕</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南阳市唐河县第一高级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石　磊　宋江伟　杨改清　　马二丽　马召华　白　英</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47</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物理学科农村课程资源开发与利用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冯一兵</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信阳师范学院</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戴启润　余本海　熊保库　朱桂琴　梅诗芳</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48</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提高物理课堂教学有效性的实践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吴　燕</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安阳市第一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张　玲　董继军　王晓光　翟志国　申海阁</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49</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化学课堂教学中的“预设”与“生成”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李兴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平顶山学院</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曾凡爱　刘世蔚　刘小天　赵迎春　郝成君　沈久明</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50</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8</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新课程背景下美术教师专业化发展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张建伟</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河南师范大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董明慧　霍中伟　张俊沛　郑胜利　于广华</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51</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9</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普通高中信息技术教学质量评价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王超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河南省基础教育教学研究室</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韩顺成　曹　蕾　王景义　夏清强　应合林　张德军</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52</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新课程背景下高中信息技术教师专业知识及技能发展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徐久成</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河南师范大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孙全党  陈　伟  靳瑞霞  王岁花  方丽娜  孙　林</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53</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ascii="仿宋_GB2312" w:hAnsi="仿宋_GB2312" w:cs="宋体;SimSun"/>
                <w:kern w:val="0"/>
                <w:sz w:val="20"/>
                <w:szCs w:val="20"/>
              </w:rPr>
              <w:t>新课程背景下省示范性普通高中教师多元评价体系中的自我实现因素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曦波</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ascii="仿宋_GB2312" w:hAnsi="仿宋_GB2312" w:cs="宋体;SimSun"/>
                <w:kern w:val="0"/>
                <w:sz w:val="20"/>
                <w:szCs w:val="20"/>
              </w:rPr>
              <w:t>河南省实验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柴红森　陈党庆　董燕红　　　任秀丽　郭艳花</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54</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学校各项管理制度与新课程相适应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黄胜利</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商丘市第三高级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刘桂萍　刘友栓　金鹿先 种新超　李光录　李　淼</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55</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高师音乐教育专业课程设置与普通高中新课程合格师资培养问题研究</w:t>
            </w:r>
            <w:r>
              <w:rPr>
                <w:color w:val="000000"/>
                <w:kern w:val="0"/>
                <w:sz w:val="20"/>
                <w:szCs w:val="20"/>
              </w:rPr>
              <w:t>——</w:t>
            </w:r>
            <w:r>
              <w:rPr>
                <w:rFonts w:ascii="仿宋_GB2312" w:hAnsi="仿宋_GB2312" w:cs="宋体;SimSun"/>
                <w:color w:val="000000"/>
                <w:kern w:val="0"/>
                <w:sz w:val="20"/>
                <w:szCs w:val="20"/>
              </w:rPr>
              <w:t>以安阳师范学院为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王秀萍</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安阳师范学院</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杨相勇　宋保安　解　飞　张俏丽</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56</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教师专业成长的途径与方法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冯先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商丘师范学院</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丁　楠　梁建华　王艳芹刘阿力　蒯秀丽</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57</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教师专业成长的途径与方法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韩虹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新乡学院</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陈锡林　马玉红　王　素闫新泉　王卫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58</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普通高中教师专业成长途径和方法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王照阳</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平顶山市实验高中</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李艳语　赵合清　王明嵘　　　纪中强　李保健　谢彩娜</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59</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课堂教学质量评价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古红梅</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周口师范学院</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胡春红　盛东峰　赵锦慧郭　婕　李淑梅</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60</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8</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提高学科课堂教学有效性的实践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陈太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郑州新密市教体局教研室</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郭慧霞　吴彦戌　袁新红罗晓银</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61</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9</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ascii="仿宋_GB2312" w:hAnsi="仿宋_GB2312" w:cs="宋体;SimSun"/>
                <w:kern w:val="0"/>
                <w:sz w:val="20"/>
                <w:szCs w:val="20"/>
              </w:rPr>
              <w:t>培养学生的问题意识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袁生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ascii="仿宋_GB2312" w:hAnsi="仿宋_GB2312" w:cs="宋体;SimSun"/>
                <w:kern w:val="0"/>
                <w:sz w:val="20"/>
                <w:szCs w:val="20"/>
              </w:rPr>
              <w:t>河南省实验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蒋会乾　丁海丽　张　丹　　　肖　奎</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62</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ascii="仿宋_GB2312" w:hAnsi="仿宋_GB2312" w:cs="宋体;SimSun"/>
                <w:kern w:val="0"/>
                <w:sz w:val="20"/>
                <w:szCs w:val="20"/>
              </w:rPr>
              <w:t>学科课型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吕雪静</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ascii="仿宋_GB2312" w:hAnsi="仿宋_GB2312" w:cs="宋体;SimSun"/>
                <w:kern w:val="0"/>
                <w:sz w:val="20"/>
                <w:szCs w:val="20"/>
              </w:rPr>
              <w:t>河南省实验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周　丹　金改红　寇春燕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63</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在新课改下如何构建良好的师生关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林　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洛阳新安县职业高级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郭秋红　王艳艳　侯方方　董利红　陈立群　柳成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64</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普通高中新课程教学中科学探究的实施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郭　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商丘睢县回族高级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李光明　汪丽莉　刘素华　袁　强　王　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65</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培养学生问题意识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岳铁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中牟县第一高级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张俊伟　蔡红蕾　武　虹　陈增保　惠　莉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66</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提高学科课堂教学有效性的实践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刘海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安阳市第一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李粉荣　畅小利　邹棉宝　刘　璐</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67</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提高学科课堂教学有效性的实践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崔世瑛</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郑州市第四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邵留柱　李清顺　倪　丽　张艳霞　武恒晓　刘亚利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68</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以转变学生学习方式为目的的课堂教学策略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陈焕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开封市第五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周　雷　李馨华　彭　君　黄　鹂　马向东　赵东立　吴　洁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69</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教学方式与学习方式改革策略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王广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郑州新密市第三高级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万多仓　刘迎春　柴新杰　郭耀芳　陈大勇　崔欣然　侯改向</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70</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8</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教学方式与学习方式改革策略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翟　斌</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郑州市回民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冷红霞　原艳艳</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71</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9</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课堂教学中学生学习活动的类型、方式及其意义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李锐丽</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郑州市回民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唐秀峰　代学萌　师玉强　魏冠扬　陶方方　谢　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72</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高中新课程与学生自学能力培养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李春瑞</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郑州新密市第一高级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穆伟丽　刘　芳　龚　琳　郭二伟　张慧东　崔艳霞</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73</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培养学生问题意识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秦　进</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郑州新密市第一高级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张　茵　周巧红　钱会存段来灵　崔松峰　郑天尚</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74</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新课程标准、教材理解与教学设计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王永生</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滑县教师进修学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侯永杰　王长丽　刘淑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75</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新课程背景下学科常规教学方式的继承与发展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曹松稳</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洛阳嵩县第五高级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王建利　孙小伟　丁昌毅陈献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76</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普通高中语文新课程的美育本位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李正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洛阳师范学院</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周显峰　马春华　杨　策　徐　利　王　建　岳文静</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77</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新课程背景下语文教师的发展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王玉霞</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商丘师范学院</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石兰荣　王　立　袁迎春邹　琨　李雪峰　霍　霞</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78</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普通高中语文课堂教学目标的预设与生成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郭翠菊</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安阳师范学院</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王守雪　张永恒　王春霞</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79</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ascii="仿宋_GB2312" w:hAnsi="仿宋_GB2312" w:cs="宋体;SimSun"/>
                <w:kern w:val="0"/>
                <w:sz w:val="20"/>
                <w:szCs w:val="20"/>
              </w:rPr>
              <w:t>普通高中语文学科课堂教学中学生有效学习的实践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海菊</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ascii="仿宋_GB2312" w:hAnsi="仿宋_GB2312" w:cs="宋体;SimSun"/>
                <w:kern w:val="0"/>
                <w:sz w:val="20"/>
                <w:szCs w:val="20"/>
              </w:rPr>
              <w:t>河南省实验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任建伟　王锋华　李　漾　　李宏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80</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8</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ascii="仿宋_GB2312" w:hAnsi="仿宋_GB2312" w:cs="宋体;SimSun"/>
                <w:kern w:val="0"/>
                <w:sz w:val="20"/>
                <w:szCs w:val="20"/>
              </w:rPr>
              <w:t>新课程背景下学科常规教学方式的继承与发展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轩　明</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ascii="仿宋_GB2312" w:hAnsi="仿宋_GB2312" w:cs="宋体;SimSun"/>
                <w:kern w:val="0"/>
                <w:sz w:val="20"/>
                <w:szCs w:val="20"/>
              </w:rPr>
              <w:t>河南省实验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金改红　段文娟　金作为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81</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9</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普通高中语文新课程作文课堂有效教学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苏新明</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开封高级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朱淑兰　曹巧锦　李建威　郑彦凯　胡　玲</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82</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语文课堂教学方式与学习方式改革策略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徐保和</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安阳市第一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王　敏　郭海珍　周艳丽　李　洋　白　莹　李卫东</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83</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ascii="仿宋_GB2312" w:hAnsi="仿宋_GB2312" w:cs="宋体;SimSun"/>
                <w:kern w:val="0"/>
                <w:sz w:val="20"/>
                <w:szCs w:val="20"/>
              </w:rPr>
              <w:t>普通高中语文新课程与学生自学能力培养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玉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ascii="仿宋_GB2312" w:hAnsi="仿宋_GB2312" w:cs="宋体;SimSun"/>
                <w:kern w:val="0"/>
                <w:sz w:val="20"/>
                <w:szCs w:val="20"/>
              </w:rPr>
              <w:t>河南省实验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庞海燕　韩瑞娟　王　萍　　樊晓明　李　娜</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84</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新课程背景下作文教学的可操作性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朱秋英　文　愧</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周口市商水县第二高中</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郭春阳　胡永梅　许方丽　王青峰　郝翠霞　安心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85</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新课改下培养学生自主阅读能力之探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孟惠卿</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新乡市第三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李卫华　李建红　牛凯歌尹  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86</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普通高中语文生成性课堂的研究策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郭社锋</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濮阳市清丰县第一高级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赵　静　张利敏　刘宗鹏　张艳芳　黄俊民</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87</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普通高中语文新课程学业评价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赵　旭</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三门峡灵宝市实验高中</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李跃武　安君武　马小辉　王红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88</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高中语文新课程课堂教学目标有效实施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张建礼</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商丘市回民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渠　梅　马庆强　高思敏　马　敏　丁晓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89</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普通高中语文新课程与学生自学能力培养的探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欧阳学军</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南阳市唐河县第一高级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张克琛　张宏瑞　王　娟刘怀波　张玉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90</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8</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思维导图在语文教学方式与学习方式策略中的作用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谭　浩</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南阳市第十一高级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姜　平　李海庆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91</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9</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对外汉语教学校本教材《汉语天地》开发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沈路路</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郑州市第四十七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常　春　郭晓莉</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92</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ascii="仿宋_GB2312" w:hAnsi="仿宋_GB2312" w:cs="宋体;SimSun"/>
                <w:kern w:val="0"/>
                <w:sz w:val="20"/>
                <w:szCs w:val="20"/>
              </w:rPr>
              <w:t>高中语文新课程作文课堂有效教学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定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ascii="仿宋_GB2312" w:hAnsi="仿宋_GB2312" w:cs="宋体;SimSun"/>
                <w:kern w:val="0"/>
                <w:sz w:val="20"/>
                <w:szCs w:val="20"/>
              </w:rPr>
              <w:t>河南省实验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毕海虹　牛　卉　李海菊</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93</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普通高中数学教学实施探究性学习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王跃进</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河南师范大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左　飞　马冰清　李晓春　牛伟强　庞善起　任宗修</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94</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新课程下数学知识能力化的理论与实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赵武超</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洛阳师范学院</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方勤华　卫宗礼　查正邦张宇乐　程国红　张光辉</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95</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普通高中数学建模与数学探究活动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任立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周口师范学院</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崔艳艳　任芳欣  王朝君 刘广军　刘艳伟　赵　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96</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新课程理念下数学有效教学的实践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郭志林</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商丘师范学院</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姜素华　邢俊梅　冯福志 张灵霞　张　凯</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97</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转变教与学范式　促进理解型学习的数学课堂的构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郭宏</w:t>
            </w:r>
            <w:r>
              <w:rPr>
                <w:rFonts w:ascii="宋体;SimSun" w:hAnsi="宋体;SimSun" w:cs="宋体;SimSun" w:eastAsia="宋体;SimSun"/>
                <w:color w:val="000000"/>
                <w:kern w:val="0"/>
                <w:sz w:val="20"/>
                <w:szCs w:val="20"/>
              </w:rPr>
              <w:t>旻</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新乡学院</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李春燕　成继红　皮　磊苏亚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98</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信息技术与数学教学整合的实践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吴宗朝</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河南师范大学附属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李怀军　侯　伟　王体仁　宋　超　任明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099</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普通高中数学选修课程教学安排与组织管理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王炎涛</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郑州新密市第一高级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关丽娟　李晓龙　张秋霞　田晓磊　秦玲娣</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100</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8</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培养学生问题意识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曹海平</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中牟县第一高级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张俊伟　湛　伟　武　虹　陈增保　刘梅香　郑　华</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101</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9</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新课程高中英语词汇有效课堂教学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闫丰山</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河南省实验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陈玲琴　韩桂林　朱瑞瑞　刘浩德　王素平</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102</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ascii="仿宋_GB2312" w:hAnsi="仿宋_GB2312" w:cs="宋体;SimSun"/>
                <w:kern w:val="0"/>
                <w:sz w:val="20"/>
                <w:szCs w:val="20"/>
              </w:rPr>
              <w:t>分类写作　创新提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素芳</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ascii="仿宋_GB2312" w:hAnsi="仿宋_GB2312" w:cs="宋体;SimSun"/>
                <w:kern w:val="0"/>
                <w:sz w:val="20"/>
                <w:szCs w:val="20"/>
              </w:rPr>
              <w:t>河南省实验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孙莹霞　王　华　陈　莹　　　高　茜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103</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英语教学方式与学习方式改革策略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刘向阳</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郑州新密市第三高级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刘素珍　江东霞　柴晓波 朱丽君　李福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104</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普通高中生英语学习自主性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叶艳华</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周口师范学院</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黄　娟　王　娜　樊晓燕　李伟杰　苗春蕾　焦爱娟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105</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普通高中新课程英语语法教学研究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黄国芹</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洛阳外国语学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关济钢　李　飞　张　敏陈再芝　张会芹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106</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英语“互动式”教学模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孟慧萍</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平顶山舞钢市实验高中</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刘章云　任丽娜　王　宇　杨玮烨　张国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107</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高中学生英语学习策略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张花英</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郑州市第二外国语学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席风华　翟永华　朱玉梅　张俊盈　高其文　王振华</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108</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新课标高中英语与信息技术的整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卢玉河</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郑州市第九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冯柯利　邓俊成　谢翠梅　李贵菊</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109</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新课程理念下如何优化高中英语课堂教学过程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任</w:t>
            </w:r>
            <w:r>
              <w:rPr>
                <w:rFonts w:ascii="宋体;SimSun" w:hAnsi="宋体;SimSun" w:cs="宋体;SimSun" w:eastAsia="宋体;SimSun"/>
                <w:color w:val="000000"/>
                <w:kern w:val="0"/>
                <w:sz w:val="20"/>
                <w:szCs w:val="20"/>
              </w:rPr>
              <w:t>彧</w:t>
            </w:r>
            <w:r>
              <w:rPr>
                <w:rFonts w:ascii="仿宋_GB2312" w:hAnsi="仿宋_GB2312" w:cs="仿宋_GB2312"/>
                <w:color w:val="000000"/>
                <w:kern w:val="0"/>
                <w:sz w:val="20"/>
                <w:szCs w:val="20"/>
              </w:rPr>
              <w:t>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洛阳河南省地矿局第一地质调查队子弟学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程清艳　胡利朋　刘桂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110</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8</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普通高中英语写作教学与评价融合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周晓辉</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郑州新密市第一高级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冯松治　张奎阳　江海燕　张　凯　马桂丽　刘继英</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111</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9</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普通高中新课程英语语法教学研究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杜振龙</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三门峡灵宝市实验高级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许春丽　石战科　高春丽　马江涛　潘艳艳</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112</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普通高中英语阅读教学与评价融合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李香亭</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郑州新郑市第二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李香红　李建章  王保玉</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113</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优化英语课堂教学，引导学生自主学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赵建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驻马店西平县高级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郭梅菊　赵汉东　李　勇　吕　华　肖国栋　黄俊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114</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培养学生英语语感的实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张海英</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新乡市铁路高级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马　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115</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有效提高农村高中生英语写作能力的途径与方法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高利欣</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濮阳清丰县第一高级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陈翠珂　王小燕　韩丽敏　高军霞　王爱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116</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普通高中新课程英语词汇教学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袁德林</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鹤壁高中</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马爱琴　刘雪艳　刘　丽马小燕　王莺莺　袁　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117</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普通高中时事政策教育问题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周兰平</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濮阳市中小学教研室</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王　虹　杨秀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118</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ascii="仿宋_GB2312" w:hAnsi="仿宋_GB2312" w:cs="宋体;SimSun"/>
                <w:kern w:val="0"/>
                <w:sz w:val="20"/>
                <w:szCs w:val="20"/>
              </w:rPr>
              <w:t>高三政治复习有效教学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吴水红</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ascii="仿宋_GB2312" w:hAnsi="仿宋_GB2312" w:cs="宋体;SimSun"/>
                <w:kern w:val="0"/>
                <w:sz w:val="20"/>
                <w:szCs w:val="20"/>
              </w:rPr>
              <w:t>河南省实验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焦秋洪　牛红梅　马丹丹　　　梁　宇　杨培明</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119</w:t>
            </w:r>
            <w:r>
              <w:rPr>
                <w:rFonts w:ascii="仿宋_GB2312" w:hAnsi="仿宋_GB2312" w:cs="宋体;SimSun"/>
                <w:spacing w:val="-8"/>
                <w:kern w:val="0"/>
                <w:sz w:val="24"/>
                <w:szCs w:val="24"/>
              </w:rPr>
              <w:t>号</w:t>
            </w:r>
          </w:p>
        </w:tc>
      </w:tr>
      <w:tr>
        <w:trPr>
          <w:trHeight w:val="56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高中思想政治教与学实效性实践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姜好敏</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河南师范大学附属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郝武敬　刘广东　随洁英</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120</w:t>
            </w:r>
            <w:r>
              <w:rPr>
                <w:rFonts w:ascii="仿宋_GB2312" w:hAnsi="仿宋_GB2312" w:cs="宋体;SimSun"/>
                <w:spacing w:val="-8"/>
                <w:kern w:val="0"/>
                <w:sz w:val="24"/>
                <w:szCs w:val="24"/>
              </w:rPr>
              <w:t>号</w:t>
            </w:r>
          </w:p>
        </w:tc>
      </w:tr>
      <w:tr>
        <w:trPr>
          <w:trHeight w:val="56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8</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普通高中时事政策教育问题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韦海方</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三门峡卢氏县第一高级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刘友红　胡建立　吕为民　骆建苗　宋引红　张海乐</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121</w:t>
            </w:r>
            <w:r>
              <w:rPr>
                <w:rFonts w:ascii="仿宋_GB2312" w:hAnsi="仿宋_GB2312" w:cs="宋体;SimSun"/>
                <w:spacing w:val="-8"/>
                <w:kern w:val="0"/>
                <w:sz w:val="24"/>
                <w:szCs w:val="24"/>
              </w:rPr>
              <w:t>号</w:t>
            </w:r>
          </w:p>
        </w:tc>
      </w:tr>
      <w:tr>
        <w:trPr>
          <w:trHeight w:val="56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9</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政治教师专业知识与技能发展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陈　</w:t>
            </w:r>
            <w:r>
              <w:rPr>
                <w:rFonts w:ascii="宋体;SimSun" w:hAnsi="宋体;SimSun" w:cs="宋体;SimSun" w:eastAsia="宋体;SimSun"/>
                <w:color w:val="000000"/>
                <w:kern w:val="0"/>
                <w:sz w:val="20"/>
                <w:szCs w:val="20"/>
              </w:rPr>
              <w:t>昉</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中牟县第一高级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刘艳燕　张春阳　韩　翠　赵俊枝　郝俊芳</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122</w:t>
            </w:r>
            <w:r>
              <w:rPr>
                <w:rFonts w:ascii="仿宋_GB2312" w:hAnsi="仿宋_GB2312" w:cs="宋体;SimSun"/>
                <w:spacing w:val="-8"/>
                <w:kern w:val="0"/>
                <w:sz w:val="24"/>
                <w:szCs w:val="24"/>
              </w:rPr>
              <w:t>号</w:t>
            </w:r>
          </w:p>
        </w:tc>
      </w:tr>
      <w:tr>
        <w:trPr>
          <w:trHeight w:val="56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1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普通高中新课程历史课堂有效教学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王妙娟</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洛阳师范学院</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姚晓丽　李　静　马会芹　谢翠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123</w:t>
            </w:r>
            <w:r>
              <w:rPr>
                <w:rFonts w:ascii="仿宋_GB2312" w:hAnsi="仿宋_GB2312" w:cs="宋体;SimSun"/>
                <w:spacing w:val="-8"/>
                <w:kern w:val="0"/>
                <w:sz w:val="24"/>
                <w:szCs w:val="24"/>
              </w:rPr>
              <w:t>号</w:t>
            </w:r>
          </w:p>
        </w:tc>
      </w:tr>
      <w:tr>
        <w:trPr>
          <w:trHeight w:val="56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1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普通高中新课程历史课堂有效教学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刘学民</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南阳唐河县第一高级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韩天地　王本立　杨剑勇　徐文华</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124</w:t>
            </w:r>
            <w:r>
              <w:rPr>
                <w:rFonts w:ascii="仿宋_GB2312" w:hAnsi="仿宋_GB2312" w:cs="宋体;SimSun"/>
                <w:spacing w:val="-8"/>
                <w:kern w:val="0"/>
                <w:sz w:val="24"/>
                <w:szCs w:val="24"/>
              </w:rPr>
              <w:t>号</w:t>
            </w:r>
          </w:p>
        </w:tc>
      </w:tr>
      <w:tr>
        <w:trPr>
          <w:trHeight w:val="56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1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普通高中新课程历史课堂有效教学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杲引霞</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三门峡灵宝市第一高级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赵为民　纪占生　闫景尧黄敏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125</w:t>
            </w:r>
            <w:r>
              <w:rPr>
                <w:rFonts w:ascii="仿宋_GB2312" w:hAnsi="仿宋_GB2312" w:cs="宋体;SimSun"/>
                <w:spacing w:val="-8"/>
                <w:kern w:val="0"/>
                <w:sz w:val="24"/>
                <w:szCs w:val="24"/>
              </w:rPr>
              <w:t>号</w:t>
            </w:r>
          </w:p>
        </w:tc>
      </w:tr>
      <w:tr>
        <w:trPr>
          <w:trHeight w:val="56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1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普通高中新课程历史课堂有效教学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魏瑞红</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濮阳清丰县第一高级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赵艳玲　陈文忠　高建刚申文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126</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1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历史学科培养学生问题意识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朱艳红</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周口扶沟县高级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曹红英　赵红丽　李卫兵　栾甲辰　殷德锋　谢献华</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127</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1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普通高中新课程历史课堂有效教学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沈夏炳</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开封高级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潘华伟　张喜珍　肖继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128</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1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地理课程标准与教材差异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刘许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三门峡市教育局教研室</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张晓伟　张启勋　付新生裴　戈　赵　辉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129</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1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问题探究式教学模式的探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万建伟</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郑州新郑市教体局基础教研室</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师建平　张建卿　左广超　刘勇杰　慎聪秀　李晓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130</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18</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地理学科课堂教学中学生有效学习的实践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李宗汉</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开封市回民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郭淑珍　张惠民　马　丽　王会奇　陆　晴　张曼晨　付淑俐</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131</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19</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ascii="仿宋_GB2312" w:hAnsi="仿宋_GB2312" w:cs="宋体;SimSun"/>
                <w:kern w:val="0"/>
                <w:sz w:val="20"/>
                <w:szCs w:val="20"/>
              </w:rPr>
              <w:t>提高地理课堂有效性的实践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秀芳</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ascii="仿宋_GB2312" w:hAnsi="仿宋_GB2312" w:cs="宋体;SimSun"/>
                <w:kern w:val="0"/>
                <w:sz w:val="20"/>
                <w:szCs w:val="20"/>
              </w:rPr>
              <w:t>河南省实验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谢京川　何艳梅　乔宏涛　　王丽芳</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132</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案例教学在高中地理教学中的应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陈宏斌</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商丘虞城县高级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赵崇福　褚翔宇　吴淑斌</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133</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物理学科课程资源开发与利用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吴定允</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周口师范学院</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王莉华　李　健　李韶峰　李　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134</w:t>
            </w:r>
            <w:r>
              <w:rPr>
                <w:rFonts w:ascii="仿宋_GB2312" w:hAnsi="仿宋_GB2312" w:cs="宋体;SimSun"/>
                <w:spacing w:val="-8"/>
                <w:kern w:val="0"/>
                <w:sz w:val="24"/>
                <w:szCs w:val="24"/>
              </w:rPr>
              <w:t>号</w:t>
            </w:r>
          </w:p>
        </w:tc>
      </w:tr>
      <w:tr>
        <w:trPr>
          <w:trHeight w:val="56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科学方法教育在沪科教版物理教材中的体现与实施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原东生</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开封市基础教育教学研究室</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刘红军　张志强　何欣颖　杨永超　闫永颖　丁维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135</w:t>
            </w:r>
            <w:r>
              <w:rPr>
                <w:rFonts w:ascii="仿宋_GB2312" w:hAnsi="仿宋_GB2312" w:cs="宋体;SimSun"/>
                <w:spacing w:val="-8"/>
                <w:kern w:val="0"/>
                <w:sz w:val="24"/>
                <w:szCs w:val="24"/>
              </w:rPr>
              <w:t>号</w:t>
            </w:r>
          </w:p>
        </w:tc>
      </w:tr>
      <w:tr>
        <w:trPr>
          <w:trHeight w:val="56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普通高中物理教学资源库开发、建设和共享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靳玉保</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焦作市基础教育教学研究室</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张怀华　赵卫东　毋法斌　翟　静　吴桂松　李英侠</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136</w:t>
            </w:r>
            <w:r>
              <w:rPr>
                <w:rFonts w:ascii="仿宋_GB2312" w:hAnsi="仿宋_GB2312" w:cs="宋体;SimSun"/>
                <w:spacing w:val="-8"/>
                <w:kern w:val="0"/>
                <w:sz w:val="24"/>
                <w:szCs w:val="24"/>
              </w:rPr>
              <w:t>号</w:t>
            </w:r>
          </w:p>
        </w:tc>
      </w:tr>
      <w:tr>
        <w:trPr>
          <w:trHeight w:val="56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普通高中物理新课程教学中科学探究的实施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胡中伟</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驻马店市正阳县高级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崔长立　张　伟　熊志阳　　李宏伟　饶　军</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137</w:t>
            </w:r>
            <w:r>
              <w:rPr>
                <w:rFonts w:ascii="仿宋_GB2312" w:hAnsi="仿宋_GB2312" w:cs="宋体;SimSun"/>
                <w:spacing w:val="-8"/>
                <w:kern w:val="0"/>
                <w:sz w:val="24"/>
                <w:szCs w:val="24"/>
              </w:rPr>
              <w:t>号</w:t>
            </w:r>
          </w:p>
        </w:tc>
      </w:tr>
      <w:tr>
        <w:trPr>
          <w:trHeight w:val="56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提高物理课堂教学有效性的实践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李连生</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商丘市虞城县高级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增印　曹付春　楚慧峰　孙鹏飞　余进良</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138</w:t>
            </w:r>
            <w:r>
              <w:rPr>
                <w:rFonts w:ascii="仿宋_GB2312" w:hAnsi="仿宋_GB2312" w:cs="宋体;SimSun"/>
                <w:spacing w:val="-8"/>
                <w:kern w:val="0"/>
                <w:sz w:val="24"/>
                <w:szCs w:val="24"/>
              </w:rPr>
              <w:t>号</w:t>
            </w:r>
          </w:p>
        </w:tc>
      </w:tr>
      <w:tr>
        <w:trPr>
          <w:trHeight w:val="56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高中物理教学设计与教学实施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王宗朝</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郑州新密市实验高级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武　飞　常会玲　黄明军　钱丽娟　刘　柯　尚蓝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139</w:t>
            </w:r>
            <w:r>
              <w:rPr>
                <w:rFonts w:ascii="仿宋_GB2312" w:hAnsi="仿宋_GB2312" w:cs="宋体;SimSun"/>
                <w:spacing w:val="-8"/>
                <w:kern w:val="0"/>
                <w:sz w:val="24"/>
                <w:szCs w:val="24"/>
              </w:rPr>
              <w:t>号</w:t>
            </w:r>
          </w:p>
        </w:tc>
      </w:tr>
      <w:tr>
        <w:trPr>
          <w:trHeight w:val="56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普通高中化学课程资源开发和利用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袁振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河南师范大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郭庆山　张　锦　刘玉荣　李佩璇　王丽平　王舒可</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140</w:t>
            </w:r>
            <w:r>
              <w:rPr>
                <w:rFonts w:ascii="仿宋_GB2312" w:hAnsi="仿宋_GB2312" w:cs="宋体;SimSun"/>
                <w:spacing w:val="-8"/>
                <w:kern w:val="0"/>
                <w:sz w:val="24"/>
                <w:szCs w:val="24"/>
              </w:rPr>
              <w:t>号</w:t>
            </w:r>
          </w:p>
        </w:tc>
      </w:tr>
      <w:tr>
        <w:trPr>
          <w:trHeight w:val="56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8</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新课程标准体系下化学教学有效性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刘德汞</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信阳师范学院</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李文田　常莉娟　张秀兰　王玲玲　王世存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141</w:t>
            </w:r>
            <w:r>
              <w:rPr>
                <w:rFonts w:ascii="仿宋_GB2312" w:hAnsi="仿宋_GB2312" w:cs="宋体;SimSun"/>
                <w:spacing w:val="-8"/>
                <w:kern w:val="0"/>
                <w:sz w:val="24"/>
                <w:szCs w:val="24"/>
              </w:rPr>
              <w:t>号</w:t>
            </w:r>
          </w:p>
        </w:tc>
      </w:tr>
      <w:tr>
        <w:trPr>
          <w:trHeight w:val="56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9</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普通高中化学新课程实验室配置方案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王继红</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安阳市第一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王建明　连社凤　张刚利　李瑞平　李　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142</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3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农村普通高中实施化学新课程的困难及对策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孙国良</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洛阳市嵩县第五高级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李建海　王要韦　张宝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143</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3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高中与初中化学教学衔接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董振卿</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鹤壁高中</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岳心敬　薛　磊　王占杰　李俊霞　岳海风　张　涛</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144</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3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农村普通高中实施化学新课程的困难及对策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陈　飞</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三门峡市卢氏县第一高级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贺留芳　孙志军　曾强军安敏红　任裕珍　闻　洁</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145</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3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普通高中化学新课程课堂教学中“学案导学”提高学生有效学习的实践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贺效祖</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郑州市第九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甘　强　郑丽峰　钟　迪常　艳　王　芳　赵　进</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146</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3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高中化学课堂教学中“情感、态度和价值观”目标的实施策略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孙国岩</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郑州市第九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钟　迪　陈文杰　邓军军姜　锐</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147</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3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普通高中生物新课程探究性活动教学的策略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张红绪</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河南师范大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刘丹丹　刘　萍　陈广文　吕艳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148</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3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普通高中生物新课程探究性活动教学的策略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王林嵩</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河南师范大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邱宗波　王　丽　王秋香　过志军　王春风</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149</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3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中学生物学课程资源开发与利用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马剑敏</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河南师范大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靳同霞　靳　萍　施军琼　董慧霞　秦喜梅</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150</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38</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新课程背景下普通高中生物建模教学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周延清</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河南师范大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周春娥　段红英　江　玲　刘艳菊　路淑霞</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151</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39</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农村普通高中实施生物新课程的困难及对策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李季平</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周口师范学院</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樊淑华　王永立 葛红莲 李淑梅　郭翠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152</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4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高中生物新课程有效课堂小结的实践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侯　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郑州市第十二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王红春　常瑞芳　郭志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153</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4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普通高中体育与健康应用自主</w:t>
            </w:r>
            <w:r>
              <w:rPr>
                <w:rFonts w:cs="宋体;SimSun" w:ascii="仿宋_GB2312" w:hAnsi="仿宋_GB2312"/>
                <w:color w:val="000000"/>
                <w:kern w:val="0"/>
                <w:sz w:val="20"/>
                <w:szCs w:val="20"/>
              </w:rPr>
              <w:t>-</w:t>
            </w:r>
            <w:r>
              <w:rPr>
                <w:rFonts w:ascii="仿宋_GB2312" w:hAnsi="仿宋_GB2312" w:cs="宋体;SimSun"/>
                <w:color w:val="000000"/>
                <w:kern w:val="0"/>
                <w:sz w:val="20"/>
                <w:szCs w:val="20"/>
              </w:rPr>
              <w:t>合作</w:t>
            </w:r>
            <w:r>
              <w:rPr>
                <w:rFonts w:cs="宋体;SimSun" w:ascii="仿宋_GB2312" w:hAnsi="仿宋_GB2312"/>
                <w:color w:val="000000"/>
                <w:kern w:val="0"/>
                <w:sz w:val="20"/>
                <w:szCs w:val="20"/>
              </w:rPr>
              <w:t>-</w:t>
            </w:r>
            <w:r>
              <w:rPr>
                <w:rFonts w:ascii="仿宋_GB2312" w:hAnsi="仿宋_GB2312" w:cs="宋体;SimSun"/>
                <w:color w:val="000000"/>
                <w:kern w:val="0"/>
                <w:sz w:val="20"/>
                <w:szCs w:val="20"/>
              </w:rPr>
              <w:t>探究学习模式的理论与实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张　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周口师范学院</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王立新　陈鹿生　史建军　　王长云　李　磊　曹　斌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154</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4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河南省普通高中体育与健康选项课实验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郭瑞华</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周口师范学院</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郭建松　许　巍  杨彩云　马心丽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155</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4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新形势下体育“导学自主”教学模式的探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李　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河南师范大学附属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陈利英　于贵身　周士锋　刘　恒　杨呈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156</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4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普通高中“音乐鉴赏”模块教学方法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张思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河南科技学院</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王东方　陈亚敏　孙素敏　程　鹏　李　娜</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157</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4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普通高中音乐鉴赏与初中音乐欣赏教学的比较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范　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郑州新密市教体局</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李育红　刘晓够　周聪聪　张培培　许　娜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158</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4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确保普通高中音乐新课改顺利实施的调查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石银霞</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郑州新密市第一高级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常　金　张晓燕　李荣娜张俊霞　赵　佳　刘贵梅</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159</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4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ascii="仿宋_GB2312" w:hAnsi="仿宋_GB2312" w:cs="宋体;SimSun"/>
                <w:kern w:val="0"/>
                <w:sz w:val="20"/>
                <w:szCs w:val="20"/>
              </w:rPr>
              <w:t>普通高中音乐鉴赏与初中音乐欣赏教学的比较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吴建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ascii="仿宋_GB2312" w:hAnsi="仿宋_GB2312" w:cs="宋体;SimSun"/>
                <w:kern w:val="0"/>
                <w:sz w:val="20"/>
                <w:szCs w:val="20"/>
              </w:rPr>
              <w:t>河南省实验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张　蕾　贾　佳　李　丹　王　石</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160</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48</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在师资资源有限的条件下开展普通高中美术新课程的教学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陈　巍</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河南师范大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林雅丽　王勇亮　申肖丹　刘宁宁　王　迪</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161</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49</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高中新课程美术鉴赏教学方法与模式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田金良</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郑州市教育局教学研究室</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曹　青　马明辉　陈晓艳　夏　霞　牛文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162</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信息技术课程教学设计与教学实施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陈树平</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商丘师范学院</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梁咏梅　乔　丽　李　英 张伟贤　侯贤良　韩卫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163</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普通高中信息技术选修模块开设与教学的研究与探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孙印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河南师范大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侯金霞　牛改芳　周俊燕孙剑斐　张战军　燕晓霞</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164</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教学资源库开发建设和共享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齐迎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周口师范学院</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赵　宇　李　骞　崔春英　乔　蕊  陈文霞　辛天亮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165</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信息技术与学科教学整合的实践探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曹　蕾</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开封高级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贾惠敏　沈夏炳　赵　辉孙　</w:t>
            </w:r>
            <w:r>
              <w:rPr>
                <w:rFonts w:ascii="宋体;SimSun" w:hAnsi="宋体;SimSun" w:cs="宋体;SimSun" w:eastAsia="宋体;SimSun"/>
                <w:color w:val="000000"/>
                <w:kern w:val="0"/>
                <w:sz w:val="20"/>
                <w:szCs w:val="20"/>
              </w:rPr>
              <w:t>瑱</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166</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普通高中信息技术学科课程评价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朱太景</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濮阳市华龙区高级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王华伟　张学鹏　王丽英　程世强　倪金华　吉黎洁</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167</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普通高中通用技术教育教学模式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王国军</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河南师范大学附属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闫新全　马文晓　胡六妮　陈维佳　史彦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168</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研究性学习与学科教学整合的策略与实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宋新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鹤壁市基础教育教学研究室</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韩跃明　秦太林　李永华　张自力　陈建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169</w:t>
            </w:r>
            <w:r>
              <w:rPr>
                <w:rFonts w:ascii="仿宋_GB2312" w:hAnsi="仿宋_GB2312" w:cs="宋体;SimSun"/>
                <w:spacing w:val="-8"/>
                <w:kern w:val="0"/>
                <w:sz w:val="24"/>
                <w:szCs w:val="24"/>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研究性学习与学科教学整合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崔光耀</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平顶山市实验高级中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张清行　吴会林　王春果 白聪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宋体;SimSun"/>
                <w:spacing w:val="-8"/>
                <w:kern w:val="0"/>
                <w:sz w:val="24"/>
                <w:szCs w:val="24"/>
              </w:rPr>
              <w:t>豫教〔</w:t>
            </w:r>
            <w:r>
              <w:rPr>
                <w:rFonts w:cs="宋体;SimSun" w:ascii="仿宋_GB2312" w:hAnsi="仿宋_GB2312"/>
                <w:spacing w:val="-8"/>
                <w:kern w:val="0"/>
                <w:sz w:val="24"/>
                <w:szCs w:val="24"/>
              </w:rPr>
              <w:t>2012</w:t>
            </w:r>
            <w:r>
              <w:rPr>
                <w:rFonts w:ascii="仿宋_GB2312" w:hAnsi="仿宋_GB2312" w:cs="宋体;SimSun"/>
                <w:spacing w:val="-8"/>
                <w:kern w:val="0"/>
                <w:sz w:val="24"/>
                <w:szCs w:val="24"/>
              </w:rPr>
              <w:t>〕</w:t>
            </w:r>
            <w:r>
              <w:rPr>
                <w:rFonts w:cs="宋体;SimSun" w:ascii="仿宋_GB2312" w:hAnsi="仿宋_GB2312"/>
                <w:spacing w:val="-8"/>
                <w:kern w:val="0"/>
                <w:sz w:val="24"/>
                <w:szCs w:val="24"/>
              </w:rPr>
              <w:t>19170</w:t>
            </w:r>
            <w:r>
              <w:rPr>
                <w:rFonts w:ascii="仿宋_GB2312" w:hAnsi="仿宋_GB2312" w:cs="宋体;SimSun"/>
                <w:spacing w:val="-8"/>
                <w:kern w:val="0"/>
                <w:sz w:val="24"/>
                <w:szCs w:val="24"/>
              </w:rPr>
              <w:t>号</w:t>
            </w:r>
          </w:p>
        </w:tc>
      </w:tr>
    </w:tbl>
    <w:p>
      <w:pPr>
        <w:pStyle w:val="Normal"/>
        <w:rPr/>
      </w:pPr>
      <w:r>
        <w:rPr/>
      </w:r>
    </w:p>
    <w:p>
      <w:pPr>
        <w:pStyle w:val="Normal"/>
        <w:rPr/>
      </w:pPr>
      <w:r>
        <w:rPr/>
      </w:r>
    </w:p>
    <w:p>
      <w:pPr>
        <w:sectPr>
          <w:footerReference w:type="default" r:id="rId3"/>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rPr/>
      </w:pPr>
      <w:r>
        <w:rPr/>
      </w:r>
    </w:p>
    <w:p>
      <w:pPr>
        <w:pStyle w:val="Normal"/>
        <w:rPr/>
      </w:pPr>
      <w:r>
        <w:rPr/>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597.2pt;mso-position-horizontal:right;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0:44:00Z</dcterms:created>
  <dc:creator>lhf</dc:creator>
  <dc:description/>
  <cp:keywords/>
  <dc:language>en-US</dc:language>
  <cp:lastModifiedBy>微软用户</cp:lastModifiedBy>
  <dcterms:modified xsi:type="dcterms:W3CDTF">2012-09-28T08:52:00Z</dcterms:modified>
  <cp:revision>18</cp:revision>
  <dc:subject/>
  <dc:title>教基二〔2012〕899号</dc:title>
</cp:coreProperties>
</file>