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240"/>
        <w:ind w:firstLine="883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乡市基础教育教学研究课题选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考指南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提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学科选题参照省基础教育教学研究室课题指南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别选题有所变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部分题目还需要细化、分解。为此，各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市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区教研室、各学校、各幼儿园教育工作者在申报立项的过程中，可以参考这些题目，也可另选题目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注意应从自己所处的学校或学段实际出发，针对学科特点，选定研究课题。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中学语文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教师专业素养提升的理论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课堂教学艺术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综合性学习的理论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研究性学习的理论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语文新课程实施过程中的问题与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必修课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选修课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与学生自学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课堂有效教学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语文新课程与高考改革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学语文有效教学课堂操作体系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学语文作文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小学语文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识字、写字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阅读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习作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口语交际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综合性学习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评价方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师专业成长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重点、难点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课程资源开发利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开展校本教研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中转变师生关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现代化教学手段在小学语文教学中应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师专业素养提升的理论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中学生创新精神和实践能力培养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中实施素质教育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学中渗透德育、培育学生良好道德情操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因材施教问题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教研活动新模式的探讨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小学语文优质课在教学中的示范和指导作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中学数学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课标教材的对比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数学教师的专业发展问题研究</w:t>
      </w:r>
    </w:p>
    <w:p>
      <w:pPr>
        <w:pStyle w:val="P17"/>
        <w:spacing w:lineRule="atLeast" w:line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中学数学课堂教学评价的实践研究</w:t>
      </w:r>
    </w:p>
    <w:p>
      <w:pPr>
        <w:pStyle w:val="P17"/>
        <w:spacing w:lineRule="atLeast" w:line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学生数学学习的评价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教学方式与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数学探究、数学建模等活动课程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研究性学习的理论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教学资源的开发与利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高中数学衔接教学的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信息技术辅助中学数学教学的应用研究               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校本教研的方法与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新课程教学中存在的问题与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创新意识与实践能力发展状况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考、高考命题中考查创新意识和实践能力的方式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数学教学研究工作存在的问题与改革方向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数学选修课程教学的实验与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小学数学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教师专业素养提升的理论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理念下优化小学数学课堂教学方式的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理念下小学数学教学内容的分析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理念下小学数学问题解决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课堂教学与现代教育技术整合的实验与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自主（或合作、探究）学习的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小组合作学习的有效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大班额教学策略的实验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教学评价方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课程资源开发与利用的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生数学素养的构建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数学校本教研的方法与途径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英语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学内容（含人文教育）的纵向比较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课堂教学艺术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衔接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学过程及考查方式的分析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学资源的开发与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师教育和培训方式、内容及其效果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师专业化提升的理论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不同考试的体制、结构与功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课堂有效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英语学习策略的训练与运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当前英语课堂教学存在的问题及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阅读教学与评价融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写作教学与评价融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语法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词汇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英语教学如何开展研究性学习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英语高考的发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物理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对物理课程标准的分析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下初高中物理衔接教学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下物理教学评价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下教师教学方式（学生学习方式）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物理教学中教学策略、学习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高中物理新课程选修模块教学的实践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高中物理新课程模块学分认定及评价方式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对中学物理科学方法教育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新课程教学中科学探究的实施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以校本教研促进物理教学质量提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关于中学物理与科技和社会联系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2.“3+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理综”新课程高考模式下的物理教学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高考物理试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低成本实验的开发、实验创新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农村中学进行科学探究的资源开发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导学案的设计与开发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学业评价考试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物理教师专业素养的提升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生物理学习兴趣的调查与研究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多媒体在物理教学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应用的研究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shd w:fill="FFFFFF" w:val="clear"/>
        </w:rPr>
        <w:t>化学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课程标准在不同版本教材中呈现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如何把握高中必修模块中化学知识的教学要求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教学中融合并落实“三维目标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教学中自主学习和合作学习的策略与案例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关于高中化学与初中化学衔接问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高中化学选修模块开设问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现代信息技术运用于化学课堂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新课程中有效开发与整合教学资源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评价方式与化学中招改革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课堂中学生互评的有效性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背景下中学生化学学习兴趣的调查和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实施过程中优化化学实验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背景下化学教师专业化发展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农村中学实施化学新课程的问题与对策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中学化学校本教研的内容和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新课程高考模式下化学教学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化学新课程探究性活动的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初中化学“新课标、新教材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关于“化学、技术、社会”内容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关于中学化学实验创新的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生物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生物学课程标准的分析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课堂教学有效性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下生物学教学效益和学生学习效果的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提高生物教师教育教学能力的途径与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科技活动途径与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课程资源开发与利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把握生物学知识的教学要求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校本教研途径与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学习方法与学习能力形成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初高中生物学教学衔接问题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“3+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理综”高考模式下的新课程生物学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中学生物实验室配置方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生物学新课程模块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生物学新课程实验与探究性活动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高中生物学建模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中学实施生物学新课程的困难及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课程标准下不同版本教材的比较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新课程实施情况专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多媒体在生物学教学中应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物学重要概念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政治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教材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课程资源开发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新课程教学艺术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新课程实施情况专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新课程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中招考试相关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社会主义核心价值体系教育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华传统美德在德育课程中的体现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新课标多个版本教材的比较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德育课程开发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课程标准细化解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教师专业化发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教学方式（学习方式）转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思想政治学业水平考试相关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“3+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综”新课程高考模式下政治试题特点与教学、复习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生活德育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（高中）学生综合素质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与思想品德（思想政治）课程整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经济、政治、文化、哲学领域中重大时事热点专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政治课程的动态化、校本化开发与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外德育课程比较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品德（思想政治）教学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时事政策教育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学法制教育问题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小学品德、社会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对教师（小学生）进行社会主义核心价值体系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关注学生生活、开发和利用德育资源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生养成教育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品德与生活（品德与社会）课有效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德育课程中如何培养小学生的实践精神和创新能力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课实施开放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关注生命成长，建设和谐校园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时期如何进行传统美德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与小学德育课整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评价体系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教师专业素质提升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品德与生活（品德与社会）课有效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课程校本教研方法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兼职教师上好小学德育课的行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德育课堂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品德课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打工子女品德现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时期家长学校教学内容及方法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品德课教师基本功及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品德课堂师生交流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德育课程实施中培养学生思维能力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品德与社会课程实施公民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历史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历史课程改革与学生历史素养培育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历史常规教学中落实新课程标准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历史课堂有效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历史课堂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历史教学与现代教育技术有效整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历史教学中学生学习方法与能力提高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历史教师强化备课能力实施有效教学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历史高考试题的特点及复习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历史课堂教学与中学生历史小论文写作问题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地理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学生学业水平考试地理试题编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新课程教学资源的有效开发与整合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“3+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综”高考模式下的地理试题特点及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课程标准实验教科书不同版本教材的优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信息技术条件下地理教学模式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地理课堂发展性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新课程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课堂教学方法与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（高中）学生地理学习方法与能力形成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理教育教学资源优化配置的方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初中地理新课程标准与教材的研究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新课程评价方式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地理新课程选修教材的研究与实践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理校本课程开发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理图示教学在实践中的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理教学－目标－评价一致性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体育与健康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育教学内容的改革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育教学中促进学生体能发展的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健身运动处方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河南省中招体育考试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河南省普通高中体育与健康学业水平考试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育教学中教学资源的改革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育教学中学法与教法的改革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体育与健康教学计划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体育与健康选项教学实施方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体育与健康教学评价方式与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体育与健康教学方式与教学策略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音乐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（初中）音乐课程教学改革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（初中）音乐课教学评价标准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（初中）音乐课调节教学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（初中）音乐欣赏课教学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（初中）音乐唱歌课教学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音乐《歌唱》模块教学计划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音乐《歌唱》模块教学方式与教学策略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音乐《歌唱》模块教学评价方式与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音乐《歌唱》与初中《音乐欣赏》教学的比较研究</w:t>
      </w:r>
    </w:p>
    <w:p>
      <w:pPr>
        <w:pStyle w:val="Normal"/>
        <w:widowControl/>
        <w:spacing w:lineRule="atLeast" w:line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hyperlink r:id="rId2">
        <w:r>
          <w:rPr>
            <w:rStyle w:val="InternetLink"/>
            <w:rFonts w:ascii="仿宋_GB2312;仿宋" w:hAnsi="仿宋_GB2312;仿宋" w:cs="仿宋" w:eastAsia="仿宋_GB2312;仿宋"/>
            <w:kern w:val="0"/>
            <w:sz w:val="32"/>
            <w:szCs w:val="32"/>
          </w:rPr>
          <w:t>高中音乐新课程选修模块教学</w:t>
        </w:r>
      </w:hyperlink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发和利用学校、社区、家庭和民族民间艺术课程资源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展音乐教育教科研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展综合性音乐活动方法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美术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美术教育普及与提高关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美术教育改革和发展规律、特点以及发展态势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于课程改革的中小学美术教育课堂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美术教育教学改革案例分析及教学手段、方法的创新和实验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美术教育教学评价机制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中小学开展民族传统文化艺术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地（校）美术教育资源调查以及整合、利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利用现代教育技术手段提高美术教育教学质量效益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高中美术鉴赏的教学内容、教学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充分利用本地美术资源上好高中美术课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美术新课程各模块教学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美术教育状况调查与新课程实验推进策略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幼儿教育、特殊教育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级教研部门的职能与作用发挥机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园文化建设的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发展农村学前教育的途径与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幼儿园初任教师、转岗教师专业成长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教师观察能力与支持性策略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幼儿学习与发展的整体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幼儿园语言教育与思维能力培养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自我控制能力的培养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情感情绪表现及教师回应策略的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对于规则的理解与执行力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交往的发展特点与培养研究 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操作活动中幼儿学习品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对于数量关系的理解及其数学思维能力培养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数学操作性学习及其教学策略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想象力发展的支持性策略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幼儿审美能力与创造力的发展实践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幼儿园区角活动与材料投放的研究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幼儿园一日活动优化的实践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立足儿童发展的自主游戏课程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幼儿园“多维教学”策略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三类残疾儿童师资培训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我市特殊教育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聋生汉语阅读认知过程的研究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特殊教育学校有效教学策略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心理健康教育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常见心理与行为问题的干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心理健康教育校本化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心理健康教育精品课程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学业问题常见表现及教育对策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心理故事（心理电影）在培养学生积极心理品质方面的实效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心理漫画在培养学生良好心理素质中的实效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校园心理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生进行性心理健康教育的内容与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儿歌对培养学生良好心理品质影响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师积极心理品质与学校推进素质教育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师心理健康维护与心理健康能力提升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心理健康教育与校园文化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心理健康教育评价方法、模式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心理健康教育在学科课堂教学中的渗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家长学校心理健康教育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心理健康教育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心理健康素质培养的有效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心理咨询技术在班主任工作中应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心理咨询室建设与学生心理保健关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外心理健康教育活动基地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综合实践活动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实践活动课程管理与实施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效实施研究性学习的方法和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安全教育教学实施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研究性学习的评价方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研究性学习课程资源开发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中研究性学习指导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综合实践活动课程实施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综合实践活动课程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研究性学习与学科教学整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通用技术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课程实施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课程师资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课程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教育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教室装备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用技术课程的政策保障机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信息技术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有效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教学资源开发与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研究性学习探索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教育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网络环境下信息技术教学模式的探索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教学与高中学业水平考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课标教材及校本教材开发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第二课堂活动开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信息技术教师专业发展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现代教育技术建设与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教育技术在学科教学中的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教育技术环境下教师教学模式的探索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教育技术环境下学生学习模式的探索与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校园网建设与网络资源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信息管理系统的开发与应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教师专业素养提升的理论与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高效教学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教学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教材的开发与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与其他学科教学整合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信息技术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信息技术教学现状分析与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网络环境下小学生信息素养和能力培养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纵横信息数字化创新学习相关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小学科学、劳动与技术教育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典型课例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班额小学科学课教学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生科学探究活动的组织与管理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“技术与设计”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教学情境创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科学课中小学生创新意识与实践能力的培养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课堂教学有效性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教学资源开发与利用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进行科学探究式教学的资源开发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学业质量的评价技术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教师校本教研的方法与途径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科学教师参与式培训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生课外科技活动的组织与管理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小学劳动与技术教育教学模式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小学劳动与技术教育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劳动与技术教育校本课程资源的开发与利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小学劳动与技术教育学段培养目标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多媒体在小学劳动与技术教育教学中的应用研究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综合类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校校本教研制度建设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本教研的领导与保障机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本课程开发与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本课程资源开发与利用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学（教研）问题的发现、筛选、解决机制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家课程的校本化开发与实施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效开展教学反思的途径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效开展同伴互助的方式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业引领的本土化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科教研共同体构建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区域推进校本教研的行动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课例研究的方法和策略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教育教学评价改革的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转变课程实施取向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实施网络教研的实践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背景下传统教学方式的继承与发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课程实施过程中大班额问题的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教师专业发展的途径与方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主（或合作、探究）学习方式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启发式（或探究式、讨论式、参与式）教学方式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生综合素质评价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特色学校创建与发展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师德建设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班主任工作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生德育工作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问题与对策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效减轻中小学生课业负担的实验研究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村小学包班教学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问题与对策研究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lzx.chinawuxi.gov.cn/xwzx/ssjyxw/829726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john</dc:creator>
  <dc:description/>
  <dc:language>en-US</dc:language>
  <cp:lastModifiedBy>john</cp:lastModifiedBy>
  <dcterms:modified xsi:type="dcterms:W3CDTF">2016-04-12T07:05:00Z</dcterms:modified>
  <cp:revision>1</cp:revision>
  <dc:subject/>
  <dc:title/>
</cp:coreProperties>
</file>