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  <w:lang w:val="zh-CN"/>
        </w:rPr>
        <w:t>新乡市中小学名师工作室人员申报者提交材料目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一、名师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挂牌名师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新乡市中小学名师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挂牌名师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申报表（一式五份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新乡市中小学名师工作室工作方案（一式五份）</w:t>
      </w:r>
    </w:p>
    <w:p>
      <w:pPr>
        <w:pStyle w:val="Normal"/>
        <w:widowControl/>
        <w:spacing w:lineRule="atLeast" w:line="560"/>
        <w:ind w:left="540" w:firstLine="1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各类证书原件及复印件：学历证书、教师资格证书、教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师专业技术资格证书及聘书、综合荣誉证书、优秀教师称号证书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近五年教育、教学、教科研、班主任、德育工作等实绩材料与获奖证书原件及复印件。</w:t>
      </w:r>
    </w:p>
    <w:p>
      <w:pPr>
        <w:pStyle w:val="Normal"/>
        <w:widowControl/>
        <w:spacing w:lineRule="atLeast" w:line="560"/>
        <w:ind w:firstLine="80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二、名师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研修员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新乡市中小学名师工作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研修员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申报表（一式五份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  <w:lang w:val="zh-CN"/>
        </w:rPr>
        <w:t>各类证书原件及复印件：学历证书、教师资格证书、教师专业技术资格证书及聘书、综合荣誉证书、优秀教师称号证书等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近五年教育、教学、教科研、班主任、德育工作等实绩材料与获奖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47:00Z</dcterms:created>
  <dc:creator>微软用户</dc:creator>
  <dc:description/>
  <cp:keywords/>
  <dc:language>en-US</dc:language>
  <cp:lastModifiedBy>微软用户</cp:lastModifiedBy>
  <dcterms:modified xsi:type="dcterms:W3CDTF">2014-12-08T01:47:00Z</dcterms:modified>
  <cp:revision>1</cp:revision>
  <dc:subject/>
  <dc:title/>
</cp:coreProperties>
</file>