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kern w:val="0"/>
          <w:sz w:val="36"/>
          <w:szCs w:val="36"/>
          <w:lang w:val="zh-CN"/>
        </w:rPr>
        <w:t>新乡市中小学名师工作室工作方案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、工作室的定位及目标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、教师培养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对拟招聘的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研修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要求和期望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研修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专业成长和专业发展的目标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研修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专业成长和专业发展的主要措施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三、教育教学研究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教育教学研究的主要方向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从事该项研究意义及目前所具备的优势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研究的主要内容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研究的主要方法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研究的预期成果及呈现方式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四、需要的保障、支持条件</w:t>
      </w:r>
    </w:p>
    <w:p>
      <w:pPr>
        <w:pStyle w:val="Normal"/>
        <w:widowControl/>
        <w:spacing w:lineRule="atLeast" w:line="560"/>
        <w:ind w:firstLine="538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五、工作室成员主要分工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六、工作室规章制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8:00Z</dcterms:created>
  <dc:creator>微软用户</dc:creator>
  <dc:description/>
  <cp:keywords/>
  <dc:language>en-US</dc:language>
  <cp:lastModifiedBy>微软用户</cp:lastModifiedBy>
  <dcterms:modified xsi:type="dcterms:W3CDTF">2014-12-08T01:49:00Z</dcterms:modified>
  <cp:revision>1</cp:revision>
  <dc:subject/>
  <dc:title/>
</cp:coreProperties>
</file>