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1</w:t>
      </w:r>
    </w:p>
    <w:p>
      <w:pPr>
        <w:pStyle w:val="Normal"/>
        <w:ind w:firstLine="2860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名师考核实施细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3"/>
        <w:gridCol w:w="5652"/>
        <w:gridCol w:w="1515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考核项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sz w:val="32"/>
                <w:szCs w:val="32"/>
              </w:rPr>
              <w:t>考核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sz w:val="32"/>
                <w:szCs w:val="32"/>
              </w:rPr>
              <w:t>办法</w:t>
            </w:r>
          </w:p>
        </w:tc>
      </w:tr>
      <w:tr>
        <w:trPr>
          <w:trHeight w:val="1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举办名师大讲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每学年至少举办名师大讲堂一次，时长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小时；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讲堂内容同步进行视频录制，在相关网站公布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查看网站，观看授课视频</w:t>
            </w:r>
          </w:p>
        </w:tc>
      </w:tr>
      <w:tr>
        <w:trPr>
          <w:trHeight w:val="1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巡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送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每位名师在市局统一组织下每年巡回送教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次，可通过教师教育科、基础教研室、教科所等单位组织实施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合教办师〔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1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〕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文件查看相关资料</w:t>
            </w:r>
          </w:p>
        </w:tc>
      </w:tr>
      <w:tr>
        <w:trPr>
          <w:trHeight w:val="1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带徒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每位名师每学年至少直接培养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青年教师；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每周听评一次青年教师课；</w:t>
            </w:r>
          </w:p>
          <w:p>
            <w:pPr>
              <w:pStyle w:val="Normal"/>
              <w:spacing w:lineRule="exact" w:line="300"/>
              <w:ind w:left="105" w:hanging="0"/>
              <w:rPr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每年指导青年教师做一节较高水平的公开课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查看培养方案、听课记录、公开课视频</w:t>
            </w:r>
          </w:p>
        </w:tc>
      </w:tr>
      <w:tr>
        <w:trPr>
          <w:trHeight w:val="1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网上优质课展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“新乡市中小学学分银行”网站“名师资源”板块至少上传一节精品示范课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上传微课节数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节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查看网站，观看授课视频</w:t>
            </w:r>
          </w:p>
        </w:tc>
      </w:tr>
      <w:tr>
        <w:trPr>
          <w:trHeight w:val="1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研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期内至少要完成一项有规模和影响的科研课题，要在任期内结题并主持一次全市性的教研活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期结束时对照考核要求查看相关资料</w:t>
            </w:r>
          </w:p>
        </w:tc>
      </w:tr>
      <w:tr>
        <w:trPr>
          <w:trHeight w:val="102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备　注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凡无故不按时完成上述任务者，视为考核不合格，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每学年进行一次评价考核；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任务在任期结束时考核，任务完不成者，取消参加下届名师评选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0:00Z</dcterms:created>
  <dc:creator>Ling</dc:creator>
  <dc:description/>
  <dc:language>en-US</dc:language>
  <cp:lastModifiedBy>Ling</cp:lastModifiedBy>
  <dcterms:modified xsi:type="dcterms:W3CDTF">2023-07-21T10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6673AE24697EE2DE9B964C2E7F747</vt:lpwstr>
  </property>
  <property fmtid="{D5CDD505-2E9C-101B-9397-08002B2CF9AE}" pid="3" name="KSOProductBuildVer">
    <vt:lpwstr>2052-5.1.1.7676</vt:lpwstr>
  </property>
</Properties>
</file>