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55" w:leader="none"/>
        </w:tabs>
        <w:spacing w:lineRule="exact" w:line="500"/>
        <w:jc w:val="center"/>
        <w:rPr>
          <w:rFonts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eastAsia="仿宋_GB2312"/>
          <w:b/>
          <w:color w:val="000000"/>
          <w:kern w:val="0"/>
          <w:sz w:val="44"/>
          <w:szCs w:val="44"/>
        </w:rPr>
        <w:t>评分标准</w:t>
      </w:r>
    </w:p>
    <w:p>
      <w:pPr>
        <w:pStyle w:val="Normal"/>
        <w:widowControl/>
        <w:tabs>
          <w:tab w:val="clear" w:pos="420"/>
          <w:tab w:val="left" w:pos="5955" w:leader="none"/>
        </w:tabs>
        <w:spacing w:lineRule="exact" w:line="50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 xml:space="preserve">     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63"/>
        <w:gridCol w:w="4684"/>
        <w:gridCol w:w="594"/>
        <w:gridCol w:w="595"/>
      </w:tblGrid>
      <w:tr>
        <w:trPr>
          <w:trHeight w:val="4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内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评价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分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得分</w:t>
            </w:r>
          </w:p>
        </w:tc>
      </w:tr>
      <w:tr>
        <w:trPr>
          <w:trHeight w:val="6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上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70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教学目标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学习目标告知具体、清晰，呈现方式得当，学生能够理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教学设计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学习内容呈现方式合理化、多样化，照顾到全班各类学生的学习习惯和学习方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内容布局安排能够符合学生现有能力水平和目标水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能够以多种方式让学生围绕核心内容进行有效的练习，使核心的学习项目得到强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教案编写规范、具体，对教材内容能够根据学生的需要和教师的风格进行个性化处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教学方法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突出自主、探究、合作教学，能够体现学科的特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符合学生年龄特征的学习规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授课过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能根据学习目标组织学生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听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看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讲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想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等多种学习要素相互转换的有效学习活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学生的学习活动能看出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动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静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的合理转换，学生有讨论、质疑、探究、合作、交流的机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教师能够结合学生的起点知识和学习能力，采用适当方式让学生自主完成相应的学习活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师生和谐，体现教学相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能够结合教学目标对学习流程的效果进行及时的检测，将</w:t>
            </w: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21"/>
              </w:rPr>
              <w:t>学生在课堂即时生成的学习结果转化为教学资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6.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对学生的学习情况给予鼓励性的评价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能引导学生进行自我评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学生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习活动设计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教学流程以学生的学习活动为主（自主学习、合作学习、探究学习），学生能够使用多种表达方式及多种工具进行自主学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学生学习状态积极，注意力集中，学习氛围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学生能够相互关照，互相沟通，注重互助协作，团队合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学生在学习过程中能发现和提出问题，并能得到教师的指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教学整合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根据教学需要和现有条件，对各项教学资源进行整合和合理配置，熟练使用多媒体授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教学效果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在规定时间内学生的学习结果与预设的教学目标一致程度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能够产生设定教学目标之外的良好学习结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板书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内容匹配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反映教学设计意图，突显重点、难点，能调动学生学习主动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．教学过程中的即时生成的教学资源能纳入板书结构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构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构思巧妙，富有创意，构图自然，形象直观，教学辅助作用显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书写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书写快速流畅，字形大小适度，清楚整洁，美观大方，不写错别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教师素质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教学素质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教态自然亲切、仪表举止得体，注重目光交流，教学语言规范准确、生动简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其他评价（</w:t>
            </w:r>
            <w:r>
              <w:rPr>
                <w:rFonts w:eastAsia="仿宋_GB2312" w:cs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</w:tblGrid>
      <w:tr>
        <w:trPr>
          <w:trHeight w:val="3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10:00Z</dcterms:created>
  <dc:creator>微软用户</dc:creator>
  <dc:description/>
  <cp:keywords/>
  <dc:language>en-US</dc:language>
  <cp:lastModifiedBy>微软用户</cp:lastModifiedBy>
  <cp:lastPrinted>2012-08-24T10:58:00Z</cp:lastPrinted>
  <dcterms:modified xsi:type="dcterms:W3CDTF">2012-08-25T09:12:00Z</dcterms:modified>
  <cp:revision>3</cp:revision>
  <dc:subject/>
  <dc:title>评分标准：</dc:title>
</cp:coreProperties>
</file>