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河南师大附中学生</w:t>
      </w:r>
      <w:r>
        <w:rPr/>
        <w:t>社团活动申请登记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689"/>
        <w:gridCol w:w="1230"/>
        <w:gridCol w:w="2517"/>
      </w:tblGrid>
      <w:tr>
        <w:trPr>
          <w:trHeight w:val="4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名称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团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性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时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人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来源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26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计划（目的、宗旨、流程细则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学生社团联合会意见：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97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（盖章）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16:00Z</dcterms:created>
  <dc:creator>微软用户</dc:creator>
  <dc:description/>
  <cp:keywords/>
  <dc:language>en-US</dc:language>
  <cp:lastModifiedBy>微软用户</cp:lastModifiedBy>
  <dcterms:modified xsi:type="dcterms:W3CDTF">2012-03-31T01:17:00Z</dcterms:modified>
  <cp:revision>1</cp:revision>
  <dc:subject/>
  <dc:title>河南师大附中学生社团活动申请登记表</dc:title>
</cp:coreProperties>
</file>