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Heading"/>
        <w:spacing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Calibri" w:eastAsia="方正小标宋简体"/>
          <w:color w:val="000000"/>
          <w:kern w:val="0"/>
          <w:sz w:val="44"/>
          <w:szCs w:val="44"/>
        </w:rPr>
        <w:t>基础教育精品课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44"/>
          <w:szCs w:val="44"/>
        </w:rPr>
        <w:t>评价指标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392"/>
        <w:gridCol w:w="4922"/>
        <w:gridCol w:w="790"/>
      </w:tblGrid>
      <w:tr>
        <w:trPr>
          <w:trHeight w:val="41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指标描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50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教学目标科学合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落实立德树人根本任务，培育与践行社会主义核心价值观，体现核心素养导向；教学目标明确具体、可检测，重难点突出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113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教学内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组织科学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学内容符合课程标准要求和学生认知规律，注重培养学生能力；覆盖该课所含知识，课时安排合理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966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过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教学环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流畅紧凑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学过程包含必要的教学环节，层次清晰，过程流畅；课堂容量适当，时间分配合理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124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教学方法策略适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体现以学习者为中心的课程理念，注重学生亲身体验、情境感知；教学组织严谨，教学方法得当，策略有效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113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信息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融合有效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熟练运用信息技术，依据教学目标选择、整合和应用数字教育资源，促进知识理解和问题解决，培养学生的创新能力，提升教学的精准性和实效性。如有实验内容，实验技术应运用合理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资源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学设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计明确恰当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学设计（及学习任务单）与教学目标一致，符合学生的认知水平，体现导学功能，有效激发学生的积极性和创造性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课后练习规范科学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上练习、课后作业、实验活动（如有）紧扣教学目标，总量适中，难易适度，形式多样，促进学生发展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11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规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资源完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提交规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师讲解、实验与多媒体演示切换适当，布局美观，声画同步；课件、学习任务单、课后练习信息完整、格式规范；资源引用注明出处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;仿宋" w:hAnsi="仿宋_GB2312;仿宋" w:eastAsia="仿宋_GB2312;仿宋" w:cs="等线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02:00Z</dcterms:created>
  <dc:creator>uos</dc:creator>
  <dc:description/>
  <cp:keywords/>
  <dc:language>en-US</dc:language>
  <cp:lastModifiedBy>Windows 用户</cp:lastModifiedBy>
  <dcterms:modified xsi:type="dcterms:W3CDTF">2022-09-22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