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76.45pt;height:75.7pt;mso-wrap-style:none;v-text-anchor:middle" type="_x0000_t136">
            <v:path textpathok="t"/>
            <v:textpath on="t" fitshape="t" string="新乡市教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教基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sz w:val="32"/>
          <w:szCs w:val="32"/>
        </w:rPr>
      </w:pPr>
      <w:r>
        <w:rPr/>
        <w:object w:dxaOrig="9578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9pt;height:27.95pt" filled="f" o:ole="">
            <v:imagedata r:id="rId3" o:title=""/>
          </v:shape>
          <o:OLEObject Type="Embed" ProgID="" ShapeID="ole_rId2" DrawAspect="Content" ObjectID="_1184466825" r:id="rId2"/>
        </w:obje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5—2016</w:t>
      </w:r>
      <w:r>
        <w:rPr>
          <w:rFonts w:ascii="方正小标宋简体" w:hAnsi="方正小标宋简体" w:eastAsia="方正小标宋简体"/>
          <w:sz w:val="44"/>
          <w:szCs w:val="44"/>
        </w:rPr>
        <w:t>年度“一师一优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课一名师”活动先进个人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、区教育局，局属各学校，河师大附中，市区各民办学校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河南省教育厅关于开展</w:t>
      </w:r>
      <w:r>
        <w:rPr>
          <w:rFonts w:eastAsia="仿宋_GB2312" w:cs="仿宋" w:ascii="仿宋_GB2312" w:hAnsi="仿宋_GB2312"/>
          <w:sz w:val="32"/>
          <w:szCs w:val="32"/>
        </w:rPr>
        <w:t>2015—2016</w:t>
      </w:r>
      <w:r>
        <w:rPr>
          <w:rFonts w:ascii="仿宋_GB2312" w:hAnsi="仿宋_GB2312" w:cs="仿宋" w:eastAsia="仿宋_GB2312"/>
          <w:sz w:val="32"/>
          <w:szCs w:val="32"/>
        </w:rPr>
        <w:t>年度“一师一优课、一课一名师”活动的通知》（教基二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54</w:t>
      </w:r>
      <w:r>
        <w:rPr>
          <w:rFonts w:ascii="仿宋_GB2312" w:hAnsi="仿宋_GB2312" w:cs="仿宋" w:eastAsia="仿宋_GB2312"/>
          <w:sz w:val="32"/>
          <w:szCs w:val="32"/>
        </w:rPr>
        <w:t>号）精神，经研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决定对</w:t>
      </w:r>
      <w:r>
        <w:rPr>
          <w:rFonts w:eastAsia="仿宋_GB2312" w:cs="仿宋" w:ascii="仿宋_GB2312" w:hAnsi="仿宋_GB2312"/>
          <w:sz w:val="32"/>
          <w:szCs w:val="32"/>
        </w:rPr>
        <w:t>2015-2016</w:t>
      </w:r>
      <w:r>
        <w:rPr>
          <w:rFonts w:ascii="仿宋_GB2312" w:hAnsi="仿宋_GB2312" w:cs="仿宋" w:eastAsia="仿宋_GB2312"/>
          <w:sz w:val="32"/>
          <w:szCs w:val="32"/>
        </w:rPr>
        <w:t>年度 “一师一优课、一课一名师”活动工作中表现突出的张旭辉等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名优秀专家和王俊清等</w:t>
      </w:r>
      <w:r>
        <w:rPr>
          <w:rFonts w:eastAsia="仿宋_GB2312" w:cs="仿宋" w:ascii="仿宋_GB2312" w:hAnsi="仿宋_GB2312"/>
          <w:sz w:val="32"/>
          <w:szCs w:val="32"/>
        </w:rPr>
        <w:t>107</w:t>
      </w:r>
      <w:r>
        <w:rPr>
          <w:rFonts w:ascii="仿宋_GB2312" w:hAnsi="仿宋_GB2312" w:cs="仿宋" w:eastAsia="仿宋_GB2312"/>
          <w:sz w:val="32"/>
          <w:szCs w:val="32"/>
        </w:rPr>
        <w:t>名学科名师予以表彰。希望获奖个人再接再厉，再创新成绩。</w:t>
      </w:r>
    </w:p>
    <w:p>
      <w:pPr>
        <w:pStyle w:val="Normal"/>
        <w:spacing w:lineRule="exact" w:line="600"/>
        <w:ind w:left="1264" w:hanging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264" w:hanging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新乡市</w:t>
      </w:r>
      <w:r>
        <w:rPr>
          <w:rFonts w:eastAsia="仿宋_GB2312" w:cs="仿宋" w:ascii="仿宋_GB2312" w:hAnsi="仿宋_GB2312"/>
          <w:sz w:val="32"/>
          <w:szCs w:val="32"/>
        </w:rPr>
        <w:t>2015-2016</w:t>
      </w:r>
      <w:r>
        <w:rPr>
          <w:rFonts w:ascii="仿宋_GB2312" w:hAnsi="仿宋_GB2312" w:cs="仿宋" w:eastAsia="仿宋_GB2312"/>
          <w:sz w:val="32"/>
          <w:szCs w:val="32"/>
        </w:rPr>
        <w:t>年度“一师一优课 一课一名师”活动优秀专家、学科名师名单</w:t>
      </w:r>
    </w:p>
    <w:p>
      <w:pPr>
        <w:pStyle w:val="Normal"/>
        <w:spacing w:lineRule="exact" w:line="600"/>
        <w:ind w:left="1453"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53" w:firstLine="3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教育局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乡市</w:t>
      </w:r>
      <w:r>
        <w:rPr>
          <w:rFonts w:eastAsia="方正小标宋简体" w:cs="仿宋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度“一师一优课、一课一名师”活动优秀专家、学科名师名单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718" w:hanging="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一、优秀专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张旭辉  赵学竹  任雪琴  秦  明  朱延林  刘  惠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张延瑞  武泉红  边红满  殷玉梅  王朝花  买秀敏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张  雯  梁飞燕  蔺  红  刘萍萍  马西超  李  琳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赵东亚  李玉萍  李方恩  李  刚  王应保  吴  磊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赵其亮  李小丹  刘志强  黄孝林  李  俊  王永玉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崔卫红  何广斌  徐刚石  王新彩  李晓红  许玉凤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孟春红  冯  焱  焦雨昕  周云玲  赵艳霞  范艳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颖飞  岳振霞  赵  娟  赵  霞  韩艳蕊  关  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勤俊  王卫芳  王红艳  文秀丽  朱广萍  陈慧丽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袁  丹  石  静  赵俊岭  樊利民  李  涛  侯战杰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袁艳芳  尚德兰  茹庆英  岳丽君  孟宪艳  杨  茹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有珍  王晓欣  郭莉莉  董卉春  时昌凯  王  艳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卢  玲  铁  铮  董育红  侯为民  杨  敏  肖  珍</w:t>
      </w:r>
    </w:p>
    <w:p>
      <w:pPr>
        <w:sectPr>
          <w:type w:val="continuous"/>
          <w:pgSz w:w="11906" w:h="16838"/>
          <w:pgMar w:left="1588" w:right="1474" w:gutter="0" w:header="851" w:top="2098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71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科名师</w:t>
      </w:r>
    </w:p>
    <w:p>
      <w:pPr>
        <w:sectPr>
          <w:type w:val="continuous"/>
          <w:pgSz w:w="11906" w:h="16838"/>
          <w:pgMar w:left="1588" w:right="1474" w:gutter="0" w:header="851" w:top="2098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俊清  李贵芹  李述贤  李  哲  孙  超  刘友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红娟  石红浩  马腾飞  樊  华  韩  哲  王三朝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元海青  李学庆  刘  峰  崔青杉  何  菁  梁玉仙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海云  逯全坤  杨  森  畅君华  高晶革  霍德华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都温中  陈  志  张慧娟  张毓峰  酒  娟  时凤敏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家琦  刘凤梅  袁红敏  周在华  董振刚  田晓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翠芳  张自发  孙  平  王艳梅  马鸣莲  杨海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发玉  马新新  安军伟  唐淑贞  郑丽君  田素琴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轩  闯  张卫萍  刘卫峰  刘有科  岳学银  吕砚军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葛洪瑞  申  华  王振彤  王艳红  周艳芳  李红芳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刘海萍  李  丽  臧润娜  张艳珍  赵君力  王  红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曹  阳  李金芳  杨艳芳  赵  芳  周艳芳  谢  意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靖芳  程秋萍  苗晋双  苏  迎  王福君  路  恺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师玉杰  范文娟  孙亚亚  宋  娜  刘伟伟  荆  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游乃宁  吴彦军  张  鹏  张景涛  王枫桥  张建景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朱文彦  马  珂  刘玉姣  陈小芳  徐双燕  李宗花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张艳玲  杨  敏  郭  杰  王  飞  季长虹  何  芳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晶晶  何海伟  买丽莎  张雯雯  范  楷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851" w:top="2098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乡市教育局办公室      </w:t>
      </w:r>
      <w:r>
        <w:rPr>
          <w:rFonts w:ascii="仿宋_GB2312" w:hAnsi="仿宋_GB2312" w:eastAsia="仿宋_GB2312"/>
          <w:color w:val="000000"/>
          <w:sz w:val="28"/>
          <w:szCs w:val="28"/>
        </w:rPr>
        <w:t>主动公开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851" w:top="2098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4:00Z</dcterms:created>
  <dc:creator>999宝藏网</dc:creator>
  <dc:description/>
  <dc:language>en-US</dc:language>
  <cp:lastModifiedBy>文秘室</cp:lastModifiedBy>
  <cp:lastPrinted>2017-09-18T10:07:00Z</cp:lastPrinted>
  <dcterms:modified xsi:type="dcterms:W3CDTF">2017-09-18T02:09:22Z</dcterms:modified>
  <cp:revision>29</cp:revision>
  <dc:subject/>
  <dc:title>新教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