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90"/>
        <w:ind w:hanging="0"/>
        <w:rPr>
          <w:lang w:eastAsia="zh-CN"/>
        </w:rPr>
      </w:pPr>
      <w:r>
        <w:rPr>
          <w:lang w:eastAsia="zh-CN"/>
        </w:rPr>
        <w:t>中国行政区划编码</w:t>
      </w:r>
    </w:p>
    <w:p>
      <w:pPr>
        <w:pStyle w:val="Heading4"/>
        <w:numPr>
          <w:ilvl w:val="0"/>
          <w:numId w:val="2"/>
        </w:numPr>
        <w:rPr/>
      </w:pPr>
      <w:r>
        <w:rPr/>
        <w:t>北京市</w:t>
      </w:r>
    </w:p>
    <w:tbl>
      <w:tblPr>
        <w:tblW w:w="756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552"/>
      </w:tblGrid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0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0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东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1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西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2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崇文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3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宣武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4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朝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5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丰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6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石景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7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海淀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8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门头沟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9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燕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0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房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1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通州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2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顺义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3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昌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4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大兴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5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怀柔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6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市辖区平谷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17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00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县密云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280000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县延庆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29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天津市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天津市天津市直属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和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河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河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南开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河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红桥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塘沽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汉沽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大港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东丽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西青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津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北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武清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市辖区宝坻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县宁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县静海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县蓟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5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河北省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长安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桥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桥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新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井陉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裕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井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正定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栾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行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灵寿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高邑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深泽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赞皇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无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平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元氏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赵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辛集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藁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晋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新乐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石家庄市鹿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路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路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古冶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开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丰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丰润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芦台经济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1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汉沽管理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滦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滦南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乐亭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迁西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玉田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唐海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遵化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唐山市迁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海港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山海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北戴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秦皇岛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青龙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昌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抚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秦皇岛市卢龙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邯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丛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复兴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峰峰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邯郸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邯郸市马头生态工业城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邯郸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临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成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大名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肥乡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永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鸡泽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广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馆陶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魏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曲周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邯郸市武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桥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桥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邢台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邢台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临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内丘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柏乡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隆尧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南和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宁晋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巨鹿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新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广宗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平乡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清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临西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大曹庄管理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南宫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邢台市沙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新市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北市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南市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满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清苑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涞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阜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徐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定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高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容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涞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望都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安新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易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曲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蠡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顺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博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雄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涿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定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安国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高碑店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保定白沟白洋淀温泉城管委会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9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保定市高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9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桥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桥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宣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下花园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察北管理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塞北管理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张家口市高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宣化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张北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康保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沽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尚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蔚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阳原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怀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万全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怀来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涿鹿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赤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张家口市崇礼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双桥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双滦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鹰手营子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承德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承德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兴隆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平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滦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隆化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丰宁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宽城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承德市围场满族蒙古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新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运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沧州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沧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青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东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海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盐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肃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南皮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吴桥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献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孟村回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渤海新区中捷产业园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沧州市南大港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渤海新区黄骅港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泊头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任丘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黄骅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沧州市河间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安次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广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廊坊经济技术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固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永清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香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大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文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大厂回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霸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三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桃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衡水市高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衡水湖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枣强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武邑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武强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饶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安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故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景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阜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冀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衡水市深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82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山西省省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小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迎泽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杏花岭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尖草坪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万柏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晋源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1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清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阳曲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娄烦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太原市古交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南郊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新荣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阳高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天镇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广灵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灵丘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浑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左云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大同市大同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泉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泉市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泉市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泉市郊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泉市平定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阳泉市盂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郊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长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襄垣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屯留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平顺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黎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壶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长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武乡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沁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长治市潞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沁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阳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陵川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泽州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城市高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朔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平鲁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山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应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右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朔州市怀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榆次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榆社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左权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和顺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昔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寿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太谷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平遥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灵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介休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盐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临猗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万荣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闻喜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稷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新绛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绛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垣曲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夏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平陆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芮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永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运城市河津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忻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定襄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五台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代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繁峙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宁武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静乐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神池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五寨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岢岚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河曲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保德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偏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忻州市原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尧都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曲沃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翼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襄汾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洪洞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古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安泽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浮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乡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大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隰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永和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蒲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汾西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侯马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临汾市霍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离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文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交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临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柳林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石楼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岚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方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中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交口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孝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吕梁市汾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82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内蒙古自治区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新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回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玉泉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赛罕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土默特左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托克托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和林格尔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清水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武川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东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昆都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青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石拐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白云鄂博矿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九原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土默特右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固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包头市达尔罕茂明安联合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海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海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海市海勃湾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海市海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海市乌达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红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元宝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松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阿鲁科尔沁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巴林左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巴林右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林西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克什克腾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翁牛特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喀喇沁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宁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赤峰市敖汉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科尔沁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科尔沁左翼中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科尔沁左翼后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开鲁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库伦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奈曼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扎鲁特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通辽市霍林郭勒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东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达拉特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准格尔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鄂托克前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鄂托克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杭锦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乌审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鄂尔多斯市伊金霍洛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海拉尔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阿荣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莫力达瓦达斡尔族自治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鄂伦春自治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鄂温克族自治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陈巴尔虎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新巴尔虎左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新巴尔虎右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满洲里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牙克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扎兰屯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额尔古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根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临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五原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磴口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乌拉特前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乌拉特中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乌拉特后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杭锦后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集宁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卓资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化德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商都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兴和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凉城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察哈尔右翼前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察哈尔右翼中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察哈尔右翼后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四子王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乌兰察布市丰镇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乌兰浩特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阿尔山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科尔沁右翼前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科尔沁右翼中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扎赉特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突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二连浩特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锡林浩特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阿巴嘎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苏尼特左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苏尼特右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东乌珠穆沁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西乌珠穆沁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太仆寺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镶黄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正镶白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正蓝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锡林郭勒盟多伦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阿拉善盟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阿拉善盟阿拉善左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阿拉善盟阿拉善右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阿拉善盟额济纳旗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23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辽宁省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和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沈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大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皇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铁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苏家屯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东陵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沈北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于洪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浑南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棋盘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辽中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康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法库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阳市新民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中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西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沙河口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甘井子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旅顺口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金州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保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长兴岛临港工业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大连市高新园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1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大连市花园口经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1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长海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瓦房店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普兰店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庄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铁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铁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立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千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台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岫岩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海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新抚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东洲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望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顺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经济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抚顺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新宾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抚顺市清原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平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溪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明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南芬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石桥子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本溪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本溪市桓仁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元宝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振兴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振安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宽甸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东港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丹东市凤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古塔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凌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太和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松山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黑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凌海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锦州市北镇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站前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西市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鲅鱼圈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老边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盖州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营口市大石桥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海州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新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太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清河门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细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阜新蒙古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阜新市彰武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白塔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文圣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宏伟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弓长岭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太子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辽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辽阳市灯塔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双台子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兴隆台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大洼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盘山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辽河油田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9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银州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清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铁岭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西丰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昌图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调兵山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铁岭市开原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双塔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龙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开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朝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建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喀喇沁左翼蒙古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北票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朝阳市凌源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连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龙港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南票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绥中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建昌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葫芦岛市兴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8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吉林</w:t>
      </w:r>
      <w:r>
        <w:rPr>
          <w:sz w:val="24"/>
          <w:szCs w:val="24"/>
        </w:rPr>
        <w:t>省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南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宽城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朝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二道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绿园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双阳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农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九台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榆树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德惠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昌邑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龙潭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船营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丰满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永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蛟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桦甸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舒兰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吉林市磐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铁西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铁东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梨树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伊通满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公主岭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双辽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辽源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辽源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辽源市龙山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辽源市西安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辽源市东丰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辽源市东辽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东昌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二道江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通化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辉南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柳河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梅河口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通化市集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八道江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江源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抚松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靖宇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长白朝鲜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山市临江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松原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松原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松原市宁江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松原市前郭尔罗斯蒙古族自治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松原市长岭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松原市乾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松原市扶余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市市辖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市洮北区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市镇赉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市通榆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市洮南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市大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延吉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图们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敦化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珲春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龙井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和龙市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汪清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延边朝鲜族自治州安图县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26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黑龙江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黑龙江省省本级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道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南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道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香坊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平房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松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呼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阿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依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方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宾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巴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木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通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延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双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尚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五常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龙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建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铁锋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昂昂溪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富拉尔基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碾子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梅里斯达斡尔族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龙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依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泰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甘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富裕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克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克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拜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齐齐哈尔市讷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鸡冠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恒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滴道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梨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城子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麻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鸡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虎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鸡西市密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向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工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南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兴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东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兴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萝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鹤岗市绥滨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尖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岭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四方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宝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集贤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友谊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宝清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饶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萨尔图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龙凤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让胡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红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大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肇州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肇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林甸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庆市杜尔伯特蒙古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伊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南岔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友好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西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翠峦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新青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美溪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金山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五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1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乌马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汤旺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带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乌伊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红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上甘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1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嘉荫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铁力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铁力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9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双丰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9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桃山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9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伊春市郎乡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9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向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前进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东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郊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桦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桦川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汤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抚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同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富锦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七台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七台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七台河市新兴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七台河市桃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七台河市茄子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七台河市勃利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东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阳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爱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西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东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林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绥芬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海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宁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市穆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爱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嫩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逊克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孙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北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五大连池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河市五大连池风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北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望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兰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青冈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庆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明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绥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安达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肇东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绥化市海伦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加格达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松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新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呼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大兴安岭地区本级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呼玛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塔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大兴安岭地区漠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穆棱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大海林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海林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柴河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东京城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林口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绥阳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牡丹江林管局八面通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山河屯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通北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兴隆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苇河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亚布力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方正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沾河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松花江林管局绥棱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双鸭山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鹤立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桦南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鹤北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东方红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迎春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合江林管局清河林业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延军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梧桐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双鸭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前哨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前锋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鸭绿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海伦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旗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引龙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长水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建设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锦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跃进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泰来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富裕牧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五九七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五月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建边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和平牧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1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岔林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一零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色边疆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龙镇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襄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逊克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鹤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嫩江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宝泉岭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二九零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新华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军川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共青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绥滨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江滨农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普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名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汤原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依兰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二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3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三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饶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宝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北兴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老柞山金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旗岭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江川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曙光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二九一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七星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4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九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创业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大兴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二道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浓江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卫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洪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青龙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前进农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勤得利农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5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胜利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零农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四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五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六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七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八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八五一一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庆丰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云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6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兴凯湖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海林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宁安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龙门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二龙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尾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格球山农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赵光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星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大西江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7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尖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山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嫩北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哈拉海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七星泡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荣军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查哈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克山农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绿色草原牧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依安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8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巨浪牧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铁力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嘉荫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安达畜牧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肇源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光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绥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柳河农场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香坊实验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闫家岗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9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庆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沙河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青年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四方山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松花江农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小岭水泥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浩良河化肥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宝泉岭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A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红兴隆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建三江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牡丹江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北安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九三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齐齐哈尔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绥化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黑龙江省农垦总局黑龙江省农垦总局哈尔滨分局局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B8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上海市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黄浦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卢湾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徐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长宁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静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普陀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闸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虹口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杨浦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闵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宝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嘉定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浦东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金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松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青浦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南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1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辖区奉贤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2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县崇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230000000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江苏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玄武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白下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秦淮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建邺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鼓楼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下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浦口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栖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雨花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江宁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六合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1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溧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京市高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崇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南长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北塘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锡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惠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滨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无锡市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江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无锡市宜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鼓楼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云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九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贾汪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徐州市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泉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沛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铜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睢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新沂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邳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天宁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钟楼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戚墅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新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武进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溧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金坛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沧浪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平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金阊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虎丘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吴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相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苏州市工业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常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张家港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昆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吴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太仓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崇川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港闸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南通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1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海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如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启东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如皋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通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海门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连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新浦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海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连云港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赣榆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东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灌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灌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清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楚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淮阴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淮安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清浦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涟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洪泽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盱眙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安市金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亭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盐都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响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滨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阜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射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建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东台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大丰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广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邗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维扬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宝应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仪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高邮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州市江都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京口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镇江市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润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丹徒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丹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扬中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句容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海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高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市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兴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靖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泰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姜堰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宿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宿豫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沭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泗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泗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4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浙江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上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下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江干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拱墅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西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滨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萧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1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桐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淳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建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富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临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海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江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江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北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镇海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鄞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象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宁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余姚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慈溪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奉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鹿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龙湾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瓯海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洞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永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平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苍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文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泰顺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瑞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温州市乐清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南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秀洲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嘉善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海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海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平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桐乡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吴兴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南浔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德清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长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安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越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绍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新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诸暨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上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嵊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婺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金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武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浦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磐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兰溪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义乌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东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永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柯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衢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常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开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龙游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江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市定海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市普陀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市岱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市嵊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椒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黄岩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路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玉环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三门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天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仙居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温岭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临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莲都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青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缙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遂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松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云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庆元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景宁畲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龙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8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安徽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瑶海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庐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蜀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包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长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肥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合肥市肥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镜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弋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鸠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三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芜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繁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芜湖市南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龙子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蚌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禹会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淮上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怀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五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固镇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大通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田家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谢家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八公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潘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凤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南市毛集实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金家庄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花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雨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5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当涂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北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北市杜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北市相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北市烈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淮北市濉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铜官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狮子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郊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铜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迎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大观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宜秀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怀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枞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潜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太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宿松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望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岳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桐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屯溪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黄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徽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歙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休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黄山市祁门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琅琊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南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来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全椒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定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凤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天长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明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颍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颍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颍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临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太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阜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颍上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界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宿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宿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宿州市埇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宿州市砀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宿州市萧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宿州市灵璧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宿州市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巢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巢湖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巢湖市巢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巢湖市庐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巢湖市无为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巢湖市含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巢湖市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金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裕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霍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舒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金寨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霍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六安市叶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亳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亳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亳州市谯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亳州市涡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亳州市蒙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亳州市利辛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贵池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东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石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青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九华山风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宣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郎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广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泾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绩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旌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宁国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省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省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90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福建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建省福建省直属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鼓楼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台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仓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马尾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琅岐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晋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闽侯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连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罗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闽清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永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平潭综合实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福清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长乐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思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海沧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湖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集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同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翔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城厢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涵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荔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秀屿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湄州岛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北岸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仙游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梅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三元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明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清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宁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大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尤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沙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将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泰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建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市永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鲤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丰泽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洛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泉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惠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安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永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德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金门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石狮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晋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南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芗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龙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云霄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漳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诏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长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东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南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平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华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龙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漳州市常山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延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顺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浦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光泽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松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政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邵武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武夷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建瓯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平市建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新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长汀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永定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上杭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武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连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岩市漳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蕉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霞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古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屏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寿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周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柘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福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宁德市福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82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江西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东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西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青云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湾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南昌经济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红谷滩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南昌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青山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南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新建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安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进贤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厂办学校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英雄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桑海经济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4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昌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珠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陶瓷工业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景德镇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浮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景德镇市乐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安源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萍乡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湘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莲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上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芦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庐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浔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九江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九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庐山管理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武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修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永修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德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星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都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湖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彭泽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瑞昌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市共青城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9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渝水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仙女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新余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分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鹰潭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鹰潭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鹰潭市月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鹰潭市鹰潭经济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鹰潭市余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鹰潭市龙虎风景旅游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鹰潭市贵溪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赣州经济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信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大余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上犹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崇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安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龙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定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全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宁都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于都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兴国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会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寻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石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瑞金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南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吉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青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吉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吉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峡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新干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永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泰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遂川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万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安福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永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吉安市井冈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袁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奉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万载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上高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宜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靖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铜鼓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丰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樟树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宜春市高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临川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抚州金巢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南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黎川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南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崇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乐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宜黄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金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资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东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广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信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三管会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上饶市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上饶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广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玉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铅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横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弋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余干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鄱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万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婺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上饶市德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8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东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山东省山东省直属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历下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市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槐荫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天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济南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历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长清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平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济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商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南市章丘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市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市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四方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黄岛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崂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李沧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城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胶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即墨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平度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胶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岛市莱西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淄川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张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博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临淄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周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淄博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桓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高青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淄博市沂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市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薛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峄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台儿庄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山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枣庄市高新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滕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东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河口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胜利石油教管中心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垦利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利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东营市广饶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芝罘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烟台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烟强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福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牟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莱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长岛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3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龙口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莱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莱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蓬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招远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栖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烟台市海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潍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寒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坊子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奎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潍坊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潍坊市滨海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潍坊市经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潍坊市峡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临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昌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青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诸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寿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安丘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高密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潍坊市昌邑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8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市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济宁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济宁市北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任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微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鱼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金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嘉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汶上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泗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梁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曲阜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兖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邹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泰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泰安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泰安市泰山管委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岱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宁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东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新泰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肥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环翠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威海市高新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威海市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威海市工业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文登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荣成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乳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0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东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岚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日照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五莲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莒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芜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芜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芜市莱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芜市钢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芜市莱芜市高新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芜市莱芜市泰钢工业园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芜市莱芜市雪野旅游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兰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临沂市高新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临沂市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临沂市临港产业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罗庄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河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沂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郯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沂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苍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费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平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莒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蒙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临沭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3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德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德州市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德州市运河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宁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庆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临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齐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平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夏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武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乐陵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禹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东昌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聊城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阳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莘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茌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东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冠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高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聊城市临清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滨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滨州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惠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阳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无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沾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博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邹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6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牡丹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菏泽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曹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单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成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巨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郓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鄄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定陶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菏泽市东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728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河南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中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二七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管城回族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金水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上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惠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郑州市高新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中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巩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荥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密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新郑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郑州市登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龙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顺河回族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鼓楼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禹王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金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开封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杞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通许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尉氏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开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开封市兰考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老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西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瀍河回族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涧西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吉利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洛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孟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新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栾川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嵩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汝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宜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洛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伊川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高新技术产业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3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龙门文化旅游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3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伊洛工业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3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洛阳市偃师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新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卫东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石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湛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宝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叶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鲁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郏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舞钢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平顶山市汝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文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北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殷都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龙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安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汤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内黄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市林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鹤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鹤壁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鹤壁市鹤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鹤壁市山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鹤壁市淇滨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鹤壁市浚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鹤壁市淇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河南省新乡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1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河南省新乡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1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河南省新乡市红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1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河南省新乡市卫滨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1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河南省新乡市凤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107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河南省新乡市牧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107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新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获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原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延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封丘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长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卫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乡市辉县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解放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中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马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焦作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山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修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博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武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温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济源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沁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焦作市孟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华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濮阳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清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南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范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台前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濮阳市濮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魏都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许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鄢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襄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禹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许昌市长葛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市源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市郾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市召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市舞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市临颍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湖滨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渑池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陕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卢氏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义马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三门峡市灵宝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2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宛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卧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南召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方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西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镇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内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淅川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社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唐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新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桐柏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邓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梁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睢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经济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民权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睢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宁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柘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虞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夏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永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浉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平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南湾管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鸡公山管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信阳市工业城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上天梯管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羊山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罗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光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商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固始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潢川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淮滨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阳市息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川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扶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西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商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沈丘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郸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淮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太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鹿邑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项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驿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西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上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平舆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正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确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泌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汝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遂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驻马店市新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7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00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湖北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江岸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江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硚口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汉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武昌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青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武汉市经济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武汉市东湖新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0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洪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东西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汉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蔡甸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江夏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黄陂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新洲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黄石港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西塞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下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铁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阳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石市大冶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茅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张湾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十堰经济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武当山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东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郧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郧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竹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竹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十堰市丹江口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西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伍家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点军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猇亭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夷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远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兴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秭归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长阳土家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五峰土家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宜都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当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枝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襄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高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樊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襄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南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谷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保康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老河口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枣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宜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鄂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鄂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鄂州市梁子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鄂州市华容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鄂州市鄂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7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东宝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荆门屈家岭管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掇刀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京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沙洋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钟祥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孝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孝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大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云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应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安陆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汉川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8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双峰山旅游度假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8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孝感市高新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8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沙市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荆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荆州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公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监利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江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沙洋监狱管理局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石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洪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州市松滋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8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黄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团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红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罗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英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浠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蕲春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黄梅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龙感湖管理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麻城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武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经济技术开发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8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咸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嘉鱼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通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崇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通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赤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随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随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随州市曾都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随州市随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随州市广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恩施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利川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建始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巴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宣恩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咸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来凤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鹤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恩施土家族苗族自治州恩施州州直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89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农架林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油田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22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湖南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36"/>
      </w:tblGrid>
      <w:tr>
        <w:trPr>
          <w:trHeight w:val="270" w:hRule="atLeast"/>
        </w:trPr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芙蓉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天心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岳麓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开福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雨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长沙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望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宁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浏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荷塘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芦淞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石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天元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株洲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攸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茶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炎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醴陵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潭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潭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潭市雨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潭市岳塘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0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潭市湘潭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潭市湘乡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潭市韶山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珠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0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雁峰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0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石鼓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0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蒸湘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0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南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1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衡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衡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衡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衡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祁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耒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衡阳市常宁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双清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大祥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北塔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邵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新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邵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隆回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洞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绥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新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城步苗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阳市武冈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岳阳楼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云溪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君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岳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华容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湘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平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汨罗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临湘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武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鼎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安乡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汉寿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澧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临澧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桃源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石门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津市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张家界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张家界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张家界市永定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张家界市武陵源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1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张家界市慈利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张家界市桑植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资阳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赫山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南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桃江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安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益阳市沅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北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苏仙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桂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宜章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永兴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嘉禾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临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汝城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桂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安仁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资兴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0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零陵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冷水滩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0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祁阳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东安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双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道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江永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宁远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蓝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新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永州市江华瑶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1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鹤城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中方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沅陵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辰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溆浦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会同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麻阳苗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新晃侗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芷江侗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8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靖州苗族侗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9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通道侗族自治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3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洪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3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市辖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3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娄星区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30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双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32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新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3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冷水江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38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涟源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38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00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吉首市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01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泸溪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2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凤凰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3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花垣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4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保靖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5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古丈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6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永顺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700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湘西土家族苗族自治州龙山县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30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广东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荔湾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越秀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海珠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天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白云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黄埔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花都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南沙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萝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增城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从化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武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浈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曲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始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仁化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翁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乳源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新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乐昌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南雄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深圳市市本级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罗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福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南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宝安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龙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盐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光明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深圳市坪山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海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海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海市香洲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海市斗门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海市金湾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龙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金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濠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潮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潮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澄海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南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禅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南海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顺德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三水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高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蓬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江海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新会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台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开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鹤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恩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赤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霞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坡头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东海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开发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麻章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遂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徐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湛江农垦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廉江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雷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吴川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茂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茂港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电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高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化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信宜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端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鼎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广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怀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封开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德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高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高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8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肇庆市四会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8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市大亚湾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市惠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市惠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市博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市惠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市龙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梅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梅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大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丰顺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五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平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蕉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兴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红海湾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海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陆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陆丰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源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紫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龙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连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和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东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江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海陵岛试验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阳江农垦局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阳江高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阳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阳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阳江市阳春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清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佛冈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阳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连山壮族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连南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清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英德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远市连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东莞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市中山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潮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潮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潮州市湘桥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潮州市枫溪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潮州市潮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潮州市饶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榕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揭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揭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惠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普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云浮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云浮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云浮市云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云浮市新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云浮市郁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云浮市云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云浮市罗定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8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广西壮族自治区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兴宁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青秀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江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西乡塘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良庆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邕宁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武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隆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马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上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宾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南宁市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城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鱼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柳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柳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柳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柳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鹿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融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融水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柳州市三江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秀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叠彩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象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七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雁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阳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临桂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灵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全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兴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永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灌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龙胜各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资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平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荔蒲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桂林市恭城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万秀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蝶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长洲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苍梧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藤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蒙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梧州市岑溪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北海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北海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北海市海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北海市银海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5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北海市铁山港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5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北海市合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防城港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防城港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防城港市港口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6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防城港市防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6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防城港市上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防城港市东兴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6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钦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钦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钦州市钦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钦州市钦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7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钦州市灵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7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钦州市浦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贵港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贵港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贵港市港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贵港市港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贵港市覃塘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贵港市平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贵港市桂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玉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陆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博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兴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玉林市北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右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田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田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平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德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靖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那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凌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乐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田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西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百色市隆林各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0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贺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贺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贺州市八步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贺州市昭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贺州市钟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贺州市富川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金城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南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天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凤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东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罗城仫佬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环江毛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巴马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都安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大化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河池市宜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2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兴宾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忻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象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武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金秀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来宾市合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江洲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扶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宁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龙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大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天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凭祥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48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海南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口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口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口市秀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口市龙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1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口市琼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1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口市美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1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三亚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三亚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指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海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屯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迈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沙黎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江黎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东黎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陵水黎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亭黎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中黎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沙群岛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群岛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省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群岛的岛礁及其海域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033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重庆市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万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涪陵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渝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大渡口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江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沙坪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九龙坡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南岸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北碚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万盛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双桥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渝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巴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黔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长寿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江津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合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永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市辖区南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1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綦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潼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铜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大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荣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璧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梁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城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丰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垫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武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忠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开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云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奉节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巫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巫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3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石柱土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4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秀山土家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4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酉阳土家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4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彭水苗族土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4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县北部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44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四川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锦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青羊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金牛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武侯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成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龙泉驿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青白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新都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温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金堂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双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郫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大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蒲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新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都江堰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彭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邛崃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8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崇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8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自流井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贡井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大安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沿滩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自贡市富顺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攀枝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攀枝花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攀枝花市东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攀枝花市西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攀枝花市仁和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攀枝花市米易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攀枝花市盐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江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纳溪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龙马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泸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合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叙永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市古蔺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旌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中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罗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广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什邡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绵竹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8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涪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游仙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三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盐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梓潼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北川羌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平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江油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市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元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朝天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旺苍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青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剑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元市苍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遂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遂宁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遂宁市船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遂宁市安居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遂宁市蓬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遂宁市射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遂宁市大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市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东兴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威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资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内江市隆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市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沙湾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五通桥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金口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犍为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井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夹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沐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峨边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马边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乐山市峨眉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顺庆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高坪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嘉陵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南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营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蓬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仪陇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西充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市阆中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东坡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仁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彭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洪雅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丹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眉山市青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翠屏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宜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南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江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长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筠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兴文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宜宾市屏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广安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岳池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武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邻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华蓥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通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宣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开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大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渠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达州市万源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雨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名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荥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汉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石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天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芦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雅安市宝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巴中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巴中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巴中市巴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巴中市通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巴中市南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巴中市平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阳市雁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阳市安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阳市乐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阳市简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汶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茂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松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九寨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金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小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黑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马尔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壤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阿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若尔盖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阿坝藏族羌族自治州红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2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康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泸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丹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九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雅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道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炉霍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甘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新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德格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白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石渠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色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理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巴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乡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稻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甘孜藏族自治州得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33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西昌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木里藏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盐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德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会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会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宁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普格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布拖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金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昭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喜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冕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越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甘洛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美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凉山彝族自治州雷波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7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贵州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南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云岩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花溪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乌当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白云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小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开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息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修文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贵阳市清镇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六盘水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六盘水市钟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六盘水市六枝特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六盘水市水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六盘水市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红花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汇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遵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桐梓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绥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正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道真仡佬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务川仡佬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凤冈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湄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余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习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赤水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遵义市仁怀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西秀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平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普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镇宁布依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关岭布依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紫云苗族布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安顺市安顺市开发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铜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江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玉屏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石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思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印江土家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德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沿河土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松桃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铜仁地区万山特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兴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兴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普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晴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贞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望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册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西南布依族苗族自治州安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毕节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大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黔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金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织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纳雍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威宁彝族回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毕节地区赫章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凯里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黄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施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三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镇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岑巩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天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锦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剑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台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黎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榕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从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雷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3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麻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3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东南苗族侗族自治州丹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3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都匀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福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荔波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贵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瓮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独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平塘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罗甸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长顺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龙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惠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黔南布依族苗族自治州三都水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732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云南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五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盘龙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官渡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西山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东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呈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晋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富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宜良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石林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嵩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禄劝彝族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寻甸回族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安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麒麟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马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陆良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师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罗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富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会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沾益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宣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红塔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江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澄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通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华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易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峨山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新平彝族傣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玉溪市元江哈尼族彝族傣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保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保山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保山市隆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保山市施甸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保山市腾冲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保山市龙陵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保山市昌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昭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鲁甸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巧家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盐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大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永善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绥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镇雄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彝良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威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昭通市水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丽江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丽江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丽江市古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丽江市玉龙纳西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7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丽江市永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丽江市华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丽江市宁蒗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7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思茅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宁洱哈尼族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墨江哈尼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景东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景谷傣族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镇沅彝族哈尼族拉祜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江城哈尼族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孟连傣族拉祜族佤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澜沧拉祜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普洱市西盟佤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8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临翔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凤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永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镇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双江拉祜族佤族布朗族傣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耿马傣族佤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临沧市沧源佤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9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楚雄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双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牟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南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姚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大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永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元谋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武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楚雄彝族自治州禄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3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个旧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开远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蒙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屏边苗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建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石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弥勒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泸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元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红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金平苗族瑶族傣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绿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哈尼族彝族自治州河口瑶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文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砚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西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麻栗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马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丘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广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文山壮族苗族自治州富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西双版纳傣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西双版纳傣族自治州景洪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西双版纳傣族自治州勐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西双版纳傣族自治州勐腊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大理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漾濞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祥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宾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弥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南涧彝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巍山彝族回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永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云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洱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剑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大理白族自治州鹤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9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德宏傣族景颇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德宏傣族景颇族自治州瑞丽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德宏傣族景颇族自治州潞西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德宏傣族景颇族自治州梁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德宏傣族景颇族自治州盈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德宏傣族景颇族自治州陇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怒江傈僳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怒江傈僳族自治州泸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怒江傈僳族自治州福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怒江傈僳族自治州贡山独龙族怒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怒江傈僳族自治州兰坪白族普米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迪庆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迪庆藏族自治州香格里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迪庆藏族自治州德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迪庆藏族自治州维西傈僳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423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西藏自治区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城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林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当雄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尼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曲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堆龙德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达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拉萨市墨竹工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昌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江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贡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类乌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丁青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察雅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八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左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芒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洛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边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乃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扎囊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贡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桑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琼结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曲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措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洛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加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隆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错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山南地区浪卡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日喀则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南木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江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定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萨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拉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昂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谢通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白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仁布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康马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定结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仲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亚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吉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聂拉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萨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岗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3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那曲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嘉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比如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聂荣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安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申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索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班戈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巴青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尼玛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双湖特别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4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普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札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噶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日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革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改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措勤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5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林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工布江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米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墨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波密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察隅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西藏驻格尔木办事处市级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西藏驻格尔木办事处市级西藏驻格尔木办事处县级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70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陕西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新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碑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莲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灞桥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未央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雁塔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阎良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临潼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长安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蓝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周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西安市高陵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铜川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铜川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铜川市王益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铜川市印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铜川市耀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铜川市宜君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渭滨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金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陈仓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凤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岐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扶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陇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千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麟游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凤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宝鸡市太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秦都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杨凌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渭城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三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泾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礼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永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彬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长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旬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淳化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武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咸阳市兴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临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潼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大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合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澄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蒲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白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富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韩城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华阴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宝塔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延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安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志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吴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甘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洛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宜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黄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延安市黄陵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3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汉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南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城固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洋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西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宁强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略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镇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留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汉中市佛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榆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神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府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横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靖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定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绥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米脂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吴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清涧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子洲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汉滨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汉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石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宁陕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紫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岚皋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平利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镇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旬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安康市白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商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洛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丹凤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商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山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镇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商洛市柞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杨凌示范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杨凌示范区杨凌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0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甘肃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城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七里河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西固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安宁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红古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永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皋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兰州市榆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嘉峪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嘉峪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金昌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金昌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金昌市金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金昌市永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白银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白银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白银市白银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白银市平川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白银市靖远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白银市会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白银市景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秦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麦积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清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秦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甘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武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天水市张家川回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武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武威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武威市凉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武威市民勤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武威市古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武威市天祝藏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甘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肃南裕固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民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临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高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张掖市山丹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崆峒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泾川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灵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崇信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华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庄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平凉市静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肃州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金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瓜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肃北蒙古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阿克塞哈萨克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玉门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8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酒泉市敦煌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8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西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庆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环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华池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合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正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庆阳市镇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安定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通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陇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渭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临洮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定西市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武都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文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宕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西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礼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陇南市两当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临夏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临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康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永靖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广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和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东乡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临夏回族自治州积石山保安族东乡族撒拉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9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合作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临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卓尼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舟曲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迭部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玛曲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碌曲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甘南藏族自治州夏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27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青海省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市辖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城东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城中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城西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城北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大通回族土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湟中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宁市湟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东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东地区平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东地区民和回族土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东地区乐都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东地区互助土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东地区化隆回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东地区循化撒拉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北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北藏族自治州门源回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北藏族自治州祁连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北藏族自治州海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北藏族自治州刚察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黄南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黄南藏族自治州同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黄南藏族自治州尖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黄南藏族自治州泽库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黄南藏族自治州河南蒙古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南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南藏族自治州共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5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南藏族自治州同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5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南藏族自治州贵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5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南藏族自治州兴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5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南藏族自治州贵南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5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果洛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果洛藏族自治州玛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果洛藏族自治州班玛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果洛藏族自治州甘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果洛藏族自治州达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果洛藏族自治州久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果洛藏族自治州玛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玉树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玉树藏族自治州玉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玉树藏族自治州杂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玉树藏族自治州称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玉树藏族自治州治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玉树藏族自治州囊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玉树藏族自治州曲麻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格尔木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德令哈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乌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都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天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大柴旦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冷湖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海西蒙古族藏族自治州茫崖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6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宁夏回族自治区</w:t>
      </w:r>
    </w:p>
    <w:tbl>
      <w:tblPr>
        <w:tblW w:w="763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701"/>
      </w:tblGrid>
      <w:tr>
        <w:trPr>
          <w:trHeight w:val="270" w:hRule="atLeast"/>
        </w:trPr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0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市辖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兴庆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4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西夏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5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金凤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6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永宁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2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贺兰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22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银川市灵武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8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嘴山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0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嘴山市市辖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嘴山市大武口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2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嘴山市惠农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05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嘴山市平罗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2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吴忠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0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吴忠市市辖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吴忠市利通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2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吴忠市红寺堡开发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03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吴忠市盐池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23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吴忠市同心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24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石吴忠市青铜峡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8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固原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0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固原市市辖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固原市原州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02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固原市西吉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22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固原市隆德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23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固原市泾源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24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固原市彭阳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25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中卫市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0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中卫市市辖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中卫市沙坡头区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02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中卫市中宁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21000000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中卫市海原县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22000000</w:t>
            </w:r>
          </w:p>
        </w:tc>
      </w:tr>
    </w:tbl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新疆维吾尔自治区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克拉玛依市白碱滩区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2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克拉玛依市乌尔禾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2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吐鲁番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吐鲁番地区吐鲁番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吐鲁番地区鄯善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吐鲁番地区托克逊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哈密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哈密地区哈密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哈密地区巴里坤哈萨克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哈密地区伊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哈密地区哈密地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昌吉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阜康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呼图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玛纳斯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奇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吉木萨尔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木垒哈萨克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昌吉回族自治州昌吉州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博尔塔拉蒙古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博尔塔拉蒙古自治州博乐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博尔塔拉蒙古自治州州本级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博尔塔拉蒙古自治州精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博尔塔拉蒙古自治州温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库尔勒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巴州直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巴州石油教育分局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库尔勒市经济技术开发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轮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尉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若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且末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焉耆回族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和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和硕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巴音郭楞蒙古自治州博湖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8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阿克苏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温宿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库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沙雅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新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拜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乌什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阿瓦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柯坪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克苏地区阿克苏地区直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9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克孜勒苏柯尔克孜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克孜勒苏柯尔克孜自治州阿图什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克孜勒苏柯尔克孜自治州阿克陶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克孜勒苏柯尔克孜自治州阿合奇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0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克孜勒苏柯尔克孜自治州乌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喀什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喀什地区本级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疏附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疏勒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英吉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泽普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莎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叶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麦盖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岳普湖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伽师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巴楚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3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喀什地区塔什库尔干塔吉克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3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和田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和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墨玉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皮山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洛浦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策勒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于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民丰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和田地区和田地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2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伊犁州直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伊宁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奎屯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伊宁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察布查尔锡伯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霍城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巩留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新源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昭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特克斯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伊犁哈萨克自治州尼勒克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2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塔城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乌苏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塔城地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额敏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沙湾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托里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裕民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塔城地区和布克赛尔蒙古自治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2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阿勒泰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布尔津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富蕴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福海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哈巴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青河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吉木乃县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阿勒泰地区阿勒泰地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3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自治区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自治区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河子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自治区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尔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自治区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木舒克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自治区直辖县级行政区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*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家渠市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塔水处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水工处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沙井子民族学校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1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一师农一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塔什店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且末支队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十一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三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二师农二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托云牧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东风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伽师总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红旗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叶城二牧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三师农三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1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1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拜什墩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2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良繁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四师农四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五师农五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芳草湖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新湖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军户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共青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六运湖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土墩子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红旗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奇台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北塔山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1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大黄山学校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2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十三户学校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六师农六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6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农七师奎管处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农七师奎东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七师农七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71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石总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1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通联中学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柴油机厂学校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玛管处中学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天富红山嘴学校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南山中学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六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路桥中学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八师农八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82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团结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九师农九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9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师农十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1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建工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1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建工师建工师师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1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养禽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五一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三坪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头屯河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一零四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西山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二二一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二师农十二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2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红星二牧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红星一牧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淖毛湖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红星二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黄田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5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红星三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6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红山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7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柳树泉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8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红星一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09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红星四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1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火箭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1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三师农十三师师直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1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四师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4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四师四十七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401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四师皮山农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402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四师一牧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403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农十四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404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直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5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生产建设兵团兵团直属兵团直属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501000000</w:t>
            </w:r>
          </w:p>
        </w:tc>
      </w:tr>
    </w:tbl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港澳台</w:t>
      </w:r>
    </w:p>
    <w:tbl>
      <w:tblPr>
        <w:tblW w:w="7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60"/>
      </w:tblGrid>
      <w:tr>
        <w:trPr>
          <w:trHeight w:val="270" w:hRule="atLeast"/>
        </w:trPr>
        <w:tc>
          <w:tcPr>
            <w:tcW w:w="5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省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000000000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00000000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firstLine="567"/>
      <w:outlineLvl w:val="0"/>
    </w:pPr>
    <w:rPr>
      <w:rFonts w:ascii="Calibri" w:hAnsi="Calibri" w:eastAsia="黑体;SimHei" w:cs="Calibri"/>
      <w:sz w:val="36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宋体;SimSun" w:hAnsi="宋体;SimSun" w:eastAsia="宋体;SimSun" w:cs="宋体;SimSun"/>
      <w:b/>
      <w:sz w:val="44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90"/>
      <w:ind w:firstLine="567"/>
      <w:jc w:val="left"/>
      <w:outlineLvl w:val="2"/>
    </w:pPr>
    <w:rPr>
      <w:rFonts w:eastAsia="黑体;SimHei"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Calibri" w:hAnsi="Calibri" w:eastAsia="黑体;SimHei" w:cs="Times New Roman"/>
      <w:bCs/>
      <w:kern w:val="0"/>
      <w:sz w:val="30"/>
      <w:szCs w:val="32"/>
    </w:rPr>
  </w:style>
  <w:style w:type="character" w:styleId="CharChar8">
    <w:name w:val=" Char Char8"/>
    <w:qFormat/>
    <w:rPr>
      <w:rFonts w:ascii="宋体;SimSun" w:hAnsi="宋体;SimSun" w:eastAsia="宋体;SimSun" w:cs="Times New Roman"/>
      <w:b/>
      <w:bCs/>
      <w:kern w:val="0"/>
      <w:sz w:val="44"/>
      <w:szCs w:val="44"/>
      <w:lang w:val="en-US" w:eastAsia="en-US"/>
    </w:rPr>
  </w:style>
  <w:style w:type="character" w:styleId="CharChar9">
    <w:name w:val=" Char Char9"/>
    <w:qFormat/>
    <w:rPr>
      <w:rFonts w:ascii="Calibri" w:hAnsi="Calibri" w:eastAsia="黑体;SimHei" w:cs="Times New Roman"/>
      <w:b/>
      <w:bCs/>
      <w:kern w:val="0"/>
      <w:sz w:val="36"/>
      <w:szCs w:val="32"/>
      <w:lang w:val="en-US" w:eastAsia="en-US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8D6300"/>
      <w:u w:val="none"/>
    </w:rPr>
  </w:style>
  <w:style w:type="character" w:styleId="Mainpagestitle1">
    <w:name w:val="mainpages_title1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  <w:b/>
      <w:bCs/>
    </w:rPr>
  </w:style>
  <w:style w:type="character" w:styleId="CharChar">
    <w:name w:val="正文文字 Char Char"/>
    <w:qFormat/>
    <w:rPr>
      <w:rFonts w:ascii="Arial" w:hAnsi="Arial" w:eastAsia="仿宋_GB2312" w:cs="Arial"/>
      <w:kern w:val="0"/>
      <w:sz w:val="24"/>
      <w:szCs w:val="21"/>
    </w:rPr>
  </w:style>
  <w:style w:type="character" w:styleId="CharChar10">
    <w:name w:val=" Char Char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firstLine="560"/>
      <w:jc w:val="left"/>
    </w:pPr>
    <w:rPr>
      <w:rFonts w:ascii="Arial" w:hAnsi="Arial" w:eastAsia="仿宋_GB2312" w:cs="Arial"/>
      <w:kern w:val="0"/>
      <w:sz w:val="24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ind w:firstLine="400"/>
      <w:jc w:val="left"/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6:00Z</dcterms:created>
  <dc:creator>wangmin</dc:creator>
  <dc:description/>
  <cp:keywords/>
  <dc:language>en-US</dc:language>
  <cp:lastModifiedBy>User</cp:lastModifiedBy>
  <dcterms:modified xsi:type="dcterms:W3CDTF">2013-05-23T13:39:00Z</dcterms:modified>
  <cp:revision>64</cp:revision>
  <dc:subject/>
  <dc:title/>
</cp:coreProperties>
</file>